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监测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监测仪器行业研究报告主要分析了水监测仪器行业的市场规模、水监测仪器市场供需求状况、水监测仪器市场竞争状况和水监测仪器主要企业经营情况、水监测仪器市场主要企业的市场占有率，同时对水监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监测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监测仪器专业研究单位等公布和提供的大量资料。对我国水监测仪器行业作了详尽深入的分析，为水监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监测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监测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监测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监测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监测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监测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监测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监测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监测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监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监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监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监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监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监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监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监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监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监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监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监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监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监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监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监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监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监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监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监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监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监测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监测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监测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监测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监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监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监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监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监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监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监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监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监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监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监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监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监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监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监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监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监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监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监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监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监测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监测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监测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监测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监测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监测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监测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监测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监测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监测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监测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监测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监测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监测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监测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监测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监测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监测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监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监测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监测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监测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监测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监测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监测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监测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8:00Z</dcterms:modified>
  <cp:revision>184</cp:revision>
  <dc:subject/>
  <dc:title/>
</cp:coreProperties>
</file>