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用清洁卫生电器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项目立项申请报告》是中研普华针对家用清洁卫生电器具行业投资项目设立的必要性和可能性进行论证的专项研究报告。报告主要描述了家用清洁卫生电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清洁卫生电器具项目立项申请报告》是根据国民经济的发展、国家和地方中长期规划、产业政策、生产力布局、国内外市场、所在地的内外部条件，为家用清洁卫生电器具项目建设筹建单位或家用清洁卫生电器具项目法人，提出的具体项目的建议文件，是专门对拟建家用清洁卫生电器具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清洁卫生电器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家用清洁卫生电器具项目立项申请报告》案例编制经验和一流的团队，专业为您提供《家用清洁卫生电器具项目立项申请报告》，能够为您设计家用清洁卫生电器具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产品行业市场分析</w:t>
            </w:r>
          </w:p>
          <w:p>
            <w:pPr>
              <w:pStyle w:val="Normal"/>
              <w:spacing w:lineRule="atLeast" w:line="380"/>
              <w:rPr/>
            </w:pPr>
            <w:r>
              <w:rPr>
                <w:rFonts w:ascii="Arial" w:hAnsi="Arial" w:cs="Arial"/>
                <w:color w:val="000000"/>
                <w:szCs w:val="21"/>
              </w:rPr>
              <w:t>（一）家用清洁卫生电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产品市场前景预测</w:t>
            </w:r>
          </w:p>
          <w:p>
            <w:pPr>
              <w:pStyle w:val="Normal"/>
              <w:spacing w:lineRule="atLeast" w:line="380"/>
              <w:rPr/>
            </w:pPr>
            <w:r>
              <w:rPr>
                <w:rFonts w:ascii="Arial" w:hAnsi="Arial" w:cs="Arial"/>
                <w:color w:val="000000"/>
                <w:szCs w:val="21"/>
              </w:rPr>
              <w:t>四、家用清洁卫生电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2:00Z</dcterms:modified>
  <cp:revision>384</cp:revision>
  <dc:subject/>
  <dc:title/>
</cp:coreProperties>
</file>