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财务及企业管理软件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财务及企业管理软件</w:t>
            </w:r>
            <w:r>
              <w:rPr>
                <w:rFonts w:ascii="Arial" w:hAnsi="Arial" w:cs="Arial"/>
              </w:rPr>
              <w:t>行业研究</w:t>
            </w:r>
            <w:r>
              <w:rPr>
                <w:rFonts w:ascii="Arial" w:hAnsi="Arial" w:cs="Arial"/>
              </w:rPr>
              <w:t>报告主要分析了财务及企业管理软件行业的市场规模、财务及企业管理软件市场供需求状况、财务及企业管理软件市场竞争状况和财务及企业管理软件主要企业经营情况、财务及企业管理软件市场主要企业的市场占有率，同时对财务及企业管理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财务及企业管理软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财务及企业管理软件专业研究单位等公布和提供的大量资料。对我国财务及企业管理软件行业作了详尽深入的分析，为财务及企业管理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财务及企业管理软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及企业管理软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及企业管理软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及企业管理软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及企业管理软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务及企业管理软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财务及企业管理软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财务及企业管理软件行业技术环境分析</w:t>
            </w:r>
          </w:p>
          <w:p>
            <w:pPr>
              <w:pStyle w:val="Normal"/>
              <w:spacing w:lineRule="atLeast" w:line="380"/>
              <w:rPr/>
            </w:pPr>
            <w:r>
              <w:rPr>
                <w:rFonts w:ascii="Arial" w:hAnsi="Arial" w:cs="Arial"/>
                <w:color w:val="000000"/>
                <w:szCs w:val="21"/>
              </w:rPr>
              <w:t>一、我国财务及企业管理软件技术发展概况</w:t>
            </w:r>
          </w:p>
          <w:p>
            <w:pPr>
              <w:pStyle w:val="Normal"/>
              <w:spacing w:lineRule="atLeast" w:line="380"/>
              <w:rPr/>
            </w:pPr>
            <w:r>
              <w:rPr>
                <w:rFonts w:ascii="Arial" w:hAnsi="Arial" w:cs="Arial"/>
                <w:color w:val="000000"/>
                <w:szCs w:val="21"/>
              </w:rPr>
              <w:t>二、我国财务及企业管理软件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财务及企业管理软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财务及企业管理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及企业管理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财务及企业管理软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财务及企业管理软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及企业管理软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财务及企业管理软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财务及企业管理软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及企业管理软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财务及企业管理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财务及企业管理软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及企业管理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财务及企业管理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财务及企业管理软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及企业管理软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财务及企业管理软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财务及企业管理软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及企业管理软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财务及企业管理软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财务及企业管理软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务及企业管理软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及企业管理软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财务及企业管理软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及企业管理软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及企业管理软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及企业管理软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及企业管理软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及企业管理软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及企业管理软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及企业管理软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务及企业管理软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及企业管理软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务及企业管理软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及企业管理软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财务及企业管理软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及企业管理软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务及企业管理软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及企业管理软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财务及企业管理软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及企业管理软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务及企业管理软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及企业管理软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财务及企业管理软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财务及企业管理软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及企业管理软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及企业管理软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及企业管理软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财务及企业管理软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财务及企业管理软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财务及企业管理软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财务及企业管理软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财务及企业管理软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及企业管理软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财务及企业管理软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及企业管理软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财务及企业管理软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及企业管理软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财务及企业管理软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财务及企业管理软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及企业管理软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及企业管理软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35:00Z</dcterms:modified>
  <cp:revision>191</cp:revision>
  <dc:subject/>
  <dc:title/>
</cp:coreProperties>
</file>