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基础油项目立项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140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基础油项目立项申请报告》是中研普华针对基础油行业投资项目设立的必要性和可能性进行论证的专项研究报告。报告主要描述了基础油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基础油项目立项申请报告》是根据国民经济的发展、国家和地方中长期规划、产业政策、生产力布局、国内外市场、所在地的内外部条件，为基础油项目建设筹建单位或基础油项目法人，提出的具体项目的建议文件，是专门对拟建基础油项目提出的框架性的总体设想。</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基础油项目立项申请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基础油项目立项申请报告》案例编制经验和一流的团队，专业为您提供《基础油项目立项申请报告》，能够为您设计基础油项目建设方案，完成包括市场和销售、规模和产品、厂址及建设工程方案、工艺技术、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基础油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基础油产品行业市场分析</w:t>
            </w:r>
          </w:p>
          <w:p>
            <w:pPr>
              <w:pStyle w:val="Normal"/>
              <w:spacing w:lineRule="atLeast" w:line="380"/>
              <w:rPr/>
            </w:pPr>
            <w:r>
              <w:rPr>
                <w:rFonts w:ascii="Arial" w:hAnsi="Arial" w:cs="Arial"/>
                <w:color w:val="000000"/>
                <w:szCs w:val="21"/>
              </w:rPr>
              <w:t>（一）基础油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基础油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基础油产品市场前景预测</w:t>
            </w:r>
          </w:p>
          <w:p>
            <w:pPr>
              <w:pStyle w:val="Normal"/>
              <w:spacing w:lineRule="atLeast" w:line="380"/>
              <w:rPr/>
            </w:pPr>
            <w:r>
              <w:rPr>
                <w:rFonts w:ascii="Arial" w:hAnsi="Arial" w:cs="Arial"/>
                <w:color w:val="000000"/>
                <w:szCs w:val="21"/>
              </w:rPr>
              <w:t>四、基础油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1T03:20:00Z</dcterms:modified>
  <cp:revision>566</cp:revision>
  <dc:subject/>
  <dc:title/>
</cp:coreProperties>
</file>