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省洗衣机行业市场分析与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洗衣机行业竞争的不断加剧，大型洗衣机企业间并购整合与资本运作日趋频繁，国内优秀的洗衣机生产企业愈来愈重视对行业市场的研究，特别是对企业发展环境和客户需求趋势变化的深入研究。正因为如此，一大批国内优秀的洗衣机品牌迅速崛起，逐渐成为洗衣机行业中的翘楚！</w:t>
            </w:r>
          </w:p>
          <w:p>
            <w:pPr>
              <w:pStyle w:val="Normal"/>
              <w:spacing w:lineRule="atLeast" w:line="380"/>
              <w:ind w:firstLine="420"/>
              <w:rPr/>
            </w:pPr>
            <w:r>
              <w:rPr>
                <w:rFonts w:ascii="Arial" w:hAnsi="Arial" w:cs="Arial"/>
                <w:color w:val="000000"/>
                <w:szCs w:val="21"/>
              </w:rPr>
              <w:t>本报告利用中研普华长期对洗衣机行业市场跟踪搜集的一手市场数据，全面而准确的为您从行业的整体高度来架构分析体系。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洗衣机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洗衣机行业的发展轨迹及多年的实践经验，对洗衣机行业未来的发展趋势做出审慎分析与预测。是洗衣机生产企业、科研单位、销售企业、投资企业准确了解洗衣机行业当前最新发展动态，把握市场机会，做出正确经营决策和明确企业发展方向不可多得的精品。也是业内第一份对洗衣机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洗衣机生产企业、科研单位、销售企业、投资企业准确了解洗衣机行业当前最新发展动向，及早发现洗衣机行业市场的空白点，机会点，增长点和盈利点……，前瞻性的把握洗衣机行业未被满足的市场需求和趋势，形成企业良好的可持续发展优势，有效规避洗衣机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洗衣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洗衣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洗衣机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洗衣机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洗衣机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洗衣机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洗衣机行业及相关属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城镇家庭洗衣机拥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镇家庭洗衣机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市场和更新需求成为未来主导需求</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洗衣机行业技术驱动性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创新与市场发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洗衣机行业高毛利率及不可持续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衣机行业高毛利率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衣机行业高毛利率走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衣机行业消费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下乡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以旧换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节能惠民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洗衣机新国家标准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口退税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洗衣机家电下乡及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下乡产品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衣机家电下乡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衣机家电下乡政策退出时间表及影响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洗衣机以旧换新及市场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旧洗衣机回收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洗衣机销售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衣机以旧换新政策退出时间表及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消费调研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消费者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首选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主要购买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购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预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消费产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关注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关注产品价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关注产品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关注产品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主流厂商关注度比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消费地域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市场消费潜力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市场消费潜力调研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市场家电消费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市场消费特征及增长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洗衣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洗衣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洗衣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洗衣机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洗衣机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衣机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衣机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衣机行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洗衣机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洗衣机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洗衣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洗衣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洗衣机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洗衣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洗衣机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洗衣机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洗衣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洗衣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洗衣机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洗衣机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洗衣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洗衣机行业产销率分析</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洗衣机行业运营状况分析</w:t>
            </w:r>
          </w:p>
          <w:p>
            <w:pPr>
              <w:pStyle w:val="Normal"/>
              <w:spacing w:lineRule="atLeast" w:line="380"/>
              <w:rPr>
                <w:rFonts w:ascii="Arial" w:hAnsi="Arial" w:cs="Arial"/>
                <w:color w:val="000000"/>
                <w:szCs w:val="21"/>
              </w:rPr>
            </w:pPr>
            <w:r>
              <w:rPr>
                <w:rFonts w:cs="Arial" w:ascii="Arial" w:hAnsi="Arial"/>
                <w:color w:val="000000"/>
                <w:szCs w:val="21"/>
              </w:rPr>
              <w:t>3.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3.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3.4.3 2012</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3.4.4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3.4.5 2012</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洗衣机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洗衣机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洗衣机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东省洗衣机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东省洗衣机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东省洗衣机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东省洗衣机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东省洗衣机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东省洗衣机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东省洗衣机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洗衣机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洗衣机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洗衣机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洗衣机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主要洗衣机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洗衣机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佛山市顺德区海尔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能力与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山东菱威力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能力与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羚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能力与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东芝家用电器制造（南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能力与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全国洗衣机普及程度（每百户家庭拥有台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万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社会消费品零售额月度增长速度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六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六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四年洗衣机产量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四年洗衣机总销量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四年洗衣机出口量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不同年龄群体第一提及购买考虑因素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关注品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关注产品价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关注产品类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关注产品容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主流厂商关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洗衣机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洗衣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洗衣机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洗衣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两年中国洗衣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两年洗衣机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两年中国大型洗衣机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两年中国中型洗衣机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中国小型洗衣机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五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五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五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五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集体洗衣机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股份制洗衣机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私营洗衣机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外商和港澳台投资洗衣机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其他性质洗衣机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五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五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五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五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五年洗衣机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五年洗衣机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五年洗衣机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五年洗衣机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全国洗衣机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产业规模分析（按经济类型划分）（单位：家，万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产业规模分析（重点地区划分）（单位：家，万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产销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成本费用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成本费用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洗衣机行业市场规模预测（按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两年中国洗衣机行业区域市场情况（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三年中国洗衣机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三年中国洗衣机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三年中国洗衣机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洗衣机行业前十七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洗衣机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七年中国洗衣机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五年中国洗衣机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五年广东省洗衣机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连续五年广东省洗衣机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洗衣机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洗衣机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洗衣机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洗衣机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最近连续三年佛山市顺德区海尔电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最近连续三年佛山市顺德区海尔电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最近连续三年佛山市顺德区海尔电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最近连续三年佛山市顺德区海尔电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最近连续三年佛山市顺德区海尔电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佛山市顺德区海尔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最近连续三年中山东菱威力电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最近连续三年中山东菱威力电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最近连续三年中山东菱威力电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最近连续三年中山东菱威力电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最近连续三年中山东菱威力电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山东菱威力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最近连续三年金羚电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最近连续三年金羚电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最近连续三年金羚电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最近连续三年金羚电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最近连续三年金羚电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金羚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最近连续三年东芝家用电器制造（南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最近连续三年东芝家用电器制造（南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最近连续三年东芝家用电器制造（南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最近连续三年东芝家用电器制造（南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最近连续三年东芝家用电器制造（南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东芝家用电器制造（南海）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9:25:00Z</dcterms:modified>
  <cp:revision>175</cp:revision>
  <dc:subject/>
  <dc:title/>
</cp:coreProperties>
</file>