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锁经营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经营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锁经营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经营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锁经营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经营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经营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经营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经营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经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连锁经营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连锁经营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3:00Z</dcterms:modified>
  <cp:revision>352</cp:revision>
  <dc:subject/>
  <dc:title/>
</cp:coreProperties>
</file>