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雷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雷行业研究报告就是为了解行情、分析环境提供依据，是企业了解市场和把握发展方向的重要手段，是辅助企业决策的重要工具。报告根据防雷行业监测统计数据指标体系，研究一定时期内中国防雷行业生产消费的现状、变化及趋势。防雷报告有助于企业及投资者洞察中国防雷行业市场供需行为，评估中国防雷行业投资价值，为相关企业提供第三方的决策支持。报告内容有助于防雷行业企业、投资者了解市场供需情况，并可以为企业市场推广计划的制定提供第三方决策支持。该报告第一时间为客户提供中国防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雷行业市场发展状况、关联行业发展状况、行业竞争状况、优势企业发展状况、消费现状以及行业营销进行了深入的分析，在总结中国防雷行业发展历程的基础上，结合新时期的各方面因素，对中国防雷行业的发展趋势给予了细致和审慎的预测论证。本报告是防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雷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雷行业范畴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雷设计、施工单位的企业资质的等级与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原材料市场对防雷行业的推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铜行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行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塑料行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橡胶行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子元器件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雷行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雷行业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雷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雷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防雷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东北地区市场容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华北地区市场容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华中地区市场容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华东地区市场容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华南地区市场容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防雷行业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防雷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内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防雷行业吸引力与盈利点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下游行业议价能力</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防雷行业吸引力与盈利点总结</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防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雷产品制造行业重点企业甄选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防雷行业重点企业甄选标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防雷产品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明家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株洲普天中普防雷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远征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成都兴业雷安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川中光防雷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成都标定科技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广州华炜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深圳市威尔利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北京爱劳高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北京同为基业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成都桑莱特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北京欧地安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青岛正元防雷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广西地凯防雷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烟台玛斯特防雷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阳江山光社防雷通信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杭州临安万利防雷器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常州市创捷防雷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深圳市盾牌防雷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0 </w:t>
            </w:r>
            <w:r>
              <w:rPr>
                <w:rFonts w:ascii="Arial" w:hAnsi="Arial" w:cs="Arial"/>
                <w:color w:val="000000"/>
                <w:szCs w:val="21"/>
              </w:rPr>
              <w:t>天津市中力防雷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雷行业企业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雷行业监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雷工程专业设计、施工资质单位等级与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份精炼铜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精炼铜表观消费量及全球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长江有色市场铜价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钢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主要钢材市场价格变动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CISA</w:t>
            </w:r>
            <w:r>
              <w:rPr>
                <w:rFonts w:ascii="Arial" w:hAnsi="Arial" w:cs="Arial"/>
                <w:color w:val="000000"/>
                <w:szCs w:val="21"/>
              </w:rPr>
              <w:t>钢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01-2012.12</w:t>
            </w:r>
            <w:r>
              <w:rPr>
                <w:rFonts w:ascii="Arial" w:hAnsi="Arial" w:cs="Arial"/>
                <w:color w:val="000000"/>
                <w:szCs w:val="21"/>
              </w:rPr>
              <w:t>国内主要钢材品种月度均价（含税价）变动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主要钢材品种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尼龙</w:t>
            </w:r>
            <w:r>
              <w:rPr>
                <w:rFonts w:cs="Arial" w:ascii="Arial" w:hAnsi="Arial"/>
                <w:color w:val="000000"/>
                <w:szCs w:val="21"/>
              </w:rPr>
              <w:t>66</w:t>
            </w:r>
            <w:r>
              <w:rPr>
                <w:rFonts w:ascii="Arial" w:hAnsi="Arial" w:cs="Arial"/>
                <w:color w:val="000000"/>
                <w:szCs w:val="21"/>
              </w:rPr>
              <w:t>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及全球聚碳酸酯产能增长及预测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树脂产能、产量统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工程塑料消费量及增长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工程塑料产品消费结构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ABS</w:t>
            </w:r>
            <w:r>
              <w:rPr>
                <w:rFonts w:ascii="Arial" w:hAnsi="Arial" w:cs="Arial"/>
                <w:color w:val="000000"/>
                <w:szCs w:val="21"/>
              </w:rPr>
              <w:t>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橡胶行业主要指标增幅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8-2012.12</w:t>
            </w:r>
            <w:r>
              <w:rPr>
                <w:rFonts w:ascii="Arial" w:hAnsi="Arial" w:cs="Arial"/>
                <w:color w:val="000000"/>
                <w:szCs w:val="21"/>
              </w:rPr>
              <w:t>份合成橡胶（丁苯橡胶）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子器件行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电子元件行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防雷行业工业总产值一览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防雷行业市场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防雷行业销售收入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涌保护器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防雷行业销售收入按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防雷行业东北地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防雷行业华北地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防雷行业华中地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防雷行业华东地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防雷行业华东地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基础设施投资同比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房地产建设指数同比增长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防雷行业下游细分产业排名靠前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防雷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防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防雷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防雷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防雷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防雷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东明家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东明家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广东明家科技股份有限公司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东明家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明家科技股份有限公司业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明家科技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明家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明家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明家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明家科技股份有限公司主营业务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明家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明家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明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株洲普天中普防雷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株洲普天中普防雷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株洲普天中普防雷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株洲普天中普防雷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株洲普天中普防雷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株洲普天中普防雷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株洲普天中普防雷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远征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远征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远征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成都兴业雷安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兴业雷安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兴业雷安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兴业雷安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兴业雷安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兴业雷安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成都兴业雷安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四川中光防雷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四川中光防雷科技股份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中光防雷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中光防雷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中光防雷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中光防雷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中光防雷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四川中光防雷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标定科技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成都标定科技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标定科技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标定科技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标定科技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标定科技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成都标定科技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成都标定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华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华炜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威尔利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威尔利实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威尔利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爱劳高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爱劳高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爱劳高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爱劳高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爱劳高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爱劳高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爱劳高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爱劳高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同为基业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同为基业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成都桑莱特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成都桑莱特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桑莱特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桑莱特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桑莱特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成都桑莱特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成都桑莱特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都桑莱特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欧地安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欧地安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欧地安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欧地安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欧地安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欧地安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欧地安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欧地安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北京欧地安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青岛正元防雷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正元防雷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正元防雷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正元防雷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正元防雷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青岛正元防雷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青岛正元防雷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广西地凯防雷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地凯防雷工程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地凯防雷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地凯防雷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地凯防雷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地凯防雷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广西地凯防雷工程有限公司</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烟台玛斯特防雷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烟台玛斯特防雷技术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玛斯特防雷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玛斯特防雷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玛斯特防雷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烟台玛斯特防雷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烟台玛斯特防雷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烟台玛斯特防雷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阳江山光社防雷通信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阳江山光社防雷通信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阳江山光社防雷通信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阳江山光社防雷通信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阳江山光社防雷通信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阳江山光社防雷通信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阳江山光社防雷通信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杭州临安万利防雷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临安万利防雷器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临安万利防雷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临安万利防雷器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临安万利防雷器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杭州临安万利防雷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杭州临安万利防雷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常州市创捷防雷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常州市创捷防雷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州市创捷防雷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州市创捷防雷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州市创捷防雷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州市创捷防雷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常州市创捷防雷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常州市创捷防雷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深圳市盾牌防雷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深圳市盾牌防雷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盾牌防雷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盾牌防雷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盾牌防雷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盾牌防雷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盾牌防雷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深圳市盾牌防雷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天津市中力防雷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天津市中力防雷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天津市中力防雷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天津市中力防雷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天津市中力防雷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市中力防雷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天津市中力防雷技术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26:00Z</dcterms:modified>
  <cp:revision>182</cp:revision>
  <dc:subject/>
  <dc:title/>
</cp:coreProperties>
</file>