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子长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子长县有效利用国际国内两个市场、两种资源，极大促进子长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长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长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长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长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长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长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长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长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长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长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长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长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长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长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长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长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长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长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长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子长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长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长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长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长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长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长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长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子长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长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长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长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长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长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长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长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长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长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长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长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长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长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长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长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长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长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长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长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长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长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长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长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5:00Z</dcterms:modified>
  <cp:revision>414</cp:revision>
  <dc:subject/>
  <dc:title/>
</cp:coreProperties>
</file>