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领域智能照明应用行业投资策略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居领域智能照明应用行业长期跟踪监测，分析家居领域智能照明应用行业需求、供给、经营特性、获取能力、产业链和价值链等多方面的内容，整合行业、市场、企业、用户等多层面数据和信息资源，为客户提供深度的家居领域智能照明应用行业研究报告，以专业的研究方法帮助客户深入的了解家居领域智能照明应用行业，发现投资价值和投资机会，规避经营风险，提高管理和运营能力。家居领域智能照明应用行业报告是从事家居领域智能照明应用行业投资之前，对家居领域智能照明应用行业相关各种因素进行具体调查、研究、分析，评估项目可行性、效果效益程度，提出建设性意见建议对策等，为家居领域智能照明应用行业投资决策者和主管机关审批的研究性报告。以阐述对家居领域智能照明应用行业的理论认识为主要内容，重在研究家居领域智能照明应用行业本质及规律性认识的研究。家居领域智能照明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领域智能照明应用专业研究单位等公布和提供的大量资料。对我国家居领域智能照明应用的行业现状、市场各类经营指标的情况、重点企业状况、区域市场发展情况等内容进行详细的阐述和深入的分析，着重对家居领域智能照明应用业务的发展进行详尽深入的分析，并根据家居领域智能照明应用行业的政策经济发展环境对家居领域智能照明应用行业潜在的风险和防范建议进行分析。最后提出研究者对家居领域智能照明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照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照明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照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照明出现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大厦出现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控制方式的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照明的功能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照明实现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照明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照明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未来照明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智能家居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未来城市发展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照明控制系统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照明控制系统概念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照明控制系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散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分布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照明控制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控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传输系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照明控制系统控制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亮度自动调节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开关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照明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动遥控器控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智能照明控制系统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自动调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光源充分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度的一致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环境场景智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行中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延长光源寿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照明与传统照明比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照明灯具与传统照明灯具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照明与传统照明线路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控电路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控电路系统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照明与传统照明控制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方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方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方式比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智能照明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照明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新加坡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韩国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法国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英国智能照明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照明行业发展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收入与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生活品质与节能观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照明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智能照明行业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起步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关注度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智能照明行业区域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哈尔滨市智能照明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智能照明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智能照明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约性社会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照明家居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照明家居领域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照明在家居领域的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居照明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居智能照明功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厅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厅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廊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卧室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厨房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书房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洗浴室照明</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居智能照明系统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家居智能照明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照明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照明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照明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照明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照明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照明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照明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智能照明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智能照明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照明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智能照明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照明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照明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资金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照明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照明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照明市场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楼宇应用前景可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照明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照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照明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照明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隧道</w:t>
            </w:r>
            <w:r>
              <w:rPr>
                <w:rFonts w:cs="Arial" w:ascii="Arial" w:hAnsi="Arial"/>
                <w:color w:val="000000"/>
                <w:szCs w:val="21"/>
              </w:rPr>
              <w:t>LED</w:t>
            </w:r>
            <w:r>
              <w:rPr>
                <w:rFonts w:ascii="Arial" w:hAnsi="Arial" w:cs="Arial"/>
                <w:color w:val="000000"/>
                <w:szCs w:val="21"/>
              </w:rPr>
              <w:t>智能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高端个性化智能照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照明控制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动照明控制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集中式智能照明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布式智能照明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照明控制系统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照明子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与不同阻抗特性的照明负载相匹配的调光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照度一致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照明系统节能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白炽灯使用寿命和工作电压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半导体照明智能家居系统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22:00Z</dcterms:modified>
  <cp:revision>184</cp:revision>
  <dc:subject/>
  <dc:title/>
</cp:coreProperties>
</file>