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纱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纱行业进行了长期追踪，结合我们对棉纱相关企业的调查研究，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及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商业习惯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纺纱方法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捻向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纱线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纱线染整及后加工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的规格质量及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的规格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的包装储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线）的分等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的产地及输出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质量控制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性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条干不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粗、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毛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强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纱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棉纱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棉花棉纱的贸易和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棉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和地区棉纱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棉纱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耳其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纱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秘鲁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埃及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棉纱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棉纱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棉纱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的出口退税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调控政策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振兴规划要调整的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花产业政策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上涨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规模以上棉纱生产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彭泽棉纱行情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泽市场棉纱类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州湖塘棉纱市场行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纱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棉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棉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棉纱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棉、化纤纺织加工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化纤纺织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化纤纺织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化纤纺织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化纤纺织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棉花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棉花生产成本、产值和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花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棉花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好政策下棉花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花价格变化及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棉花生产景气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纺织服装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装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制造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服装行业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服装企业发展机遇及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纺织服装外销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产业集群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主要省份棉纱业集群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企业实际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集群地区的特色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棉纱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棉纱集群地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棉纱产业集群地区经验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棉纱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业集群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集群应对危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产业集群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棉纱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棉纺织生产国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基斯坦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棉纺织工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棉纺织工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度及巴基斯坦棉纱质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棉纱企业的创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纱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纱行业优势企业运行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锦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霞客环保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纺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孚色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纱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棉纺织行业振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棉纱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棉纱行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棉纱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纱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纱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纱产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0T07:46:00Z</dcterms:modified>
  <cp:revision>3</cp:revision>
  <dc:subject/>
  <dc:title>【出版日期】 2013年9月</dc:title>
</cp:coreProperties>
</file>