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泳衣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泳衣多指女性游泳时的专用衣服，现在也有男性泳衣。泳衣与体操衣不同，一般泳衣浸入水中不会下沉。时下流行的泳衣大致可分如下三种类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两件式：两件式指上衣和裤分开的套装，有比基尼式和一般两件头式，比基尼式又称三点式，其特点是用料非常少。无可否认，三点式的泳装是最吸引人的目光的，如果你拥有骄人的身材和绝对的自信，这种款式的泳装可以</w:t>
            </w:r>
            <w:r>
              <w:rPr>
                <w:rFonts w:ascii="Arial" w:hAnsi="Arial" w:cs="Arial" w:eastAsia="Arial"/>
                <w:color w:val="000000"/>
                <w:szCs w:val="21"/>
              </w:rPr>
              <w:t xml:space="preserve"> </w:t>
            </w:r>
            <w:r>
              <w:rPr>
                <w:rFonts w:ascii="Arial" w:hAnsi="Arial" w:cs="Arial"/>
                <w:color w:val="000000"/>
                <w:szCs w:val="21"/>
              </w:rPr>
              <w:t>一件式泳衣（模特张溪）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一件式：一件头泳衣中有肩带式和筒式，还有中国式的企领设计。上身如背心的肩带式泳装非常传统，是最多人选择的款式。其实肩带式的泳装虽然普通，但通过肩带的变化，还是可以找到特别一点的，如前几年国外就流行过的单肩一件头。另外深开的胸部和缠绕式样的泳装，对上窄下宽的体形是最好的修饰。而且，在胸围线上加一圈独特的修饰，可以令体形更趋完美。</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筒式：筒式泳装显得较为别致，它的衣身呈筒状，加上吊带，有的吊带是可以拆下的。这种泳装能降低胸部和臀部的透明度，高裁的底边能使腿显得长一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泳装无论从色彩、式样、质料几方面都超越以往，形成了多色彩、多式样、高质量的泳装新潮流。</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衣专业研究单位等公布和提供的大量资料。对我国泳衣行业作了详尽深入的分析，为泳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泳衣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泳衣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泳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泳衣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再度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成为现代流行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泳装八大潮流看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运行运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中城市泳衣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泳衣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式泳裤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泳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按材质细分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进出口贸易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陆泳衣出口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进出口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供应商开拓西班牙泳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纤制针织或钩编游泳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合纤制针织或钩编男式游泳服进出口数据分析（</w:t>
            </w:r>
            <w:r>
              <w:rPr>
                <w:rFonts w:cs="Arial" w:ascii="Arial" w:hAnsi="Arial"/>
                <w:color w:val="000000"/>
                <w:szCs w:val="21"/>
              </w:rPr>
              <w:t>6112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纤制针织或钩编男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纤制针织或钩编男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纤制针织或钩编男式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合纤制针织或钩编女式游泳服进出口数据分析（</w:t>
            </w:r>
            <w:r>
              <w:rPr>
                <w:rFonts w:cs="Arial" w:ascii="Arial" w:hAnsi="Arial"/>
                <w:color w:val="000000"/>
                <w:szCs w:val="21"/>
              </w:rPr>
              <w:t>61124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或钩编游泳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棉制针织或钩编男式游泳服进出口数据分析（</w:t>
            </w:r>
            <w:r>
              <w:rPr>
                <w:rFonts w:cs="Arial" w:ascii="Arial" w:hAnsi="Arial"/>
                <w:color w:val="000000"/>
                <w:szCs w:val="21"/>
              </w:rPr>
              <w:t>61123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棉制针织或钩编女游泳服进出口数据分析（</w:t>
            </w:r>
            <w:r>
              <w:rPr>
                <w:rFonts w:cs="Arial" w:ascii="Arial" w:hAnsi="Arial"/>
                <w:color w:val="000000"/>
                <w:szCs w:val="21"/>
              </w:rPr>
              <w:t>61124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制游泳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化学纤维制男式游泳服进出口数据分析（</w:t>
            </w:r>
            <w:r>
              <w:rPr>
                <w:rFonts w:cs="Arial" w:ascii="Arial" w:hAnsi="Arial"/>
                <w:color w:val="000000"/>
                <w:szCs w:val="21"/>
              </w:rPr>
              <w:t>6211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化学纤维制女式游泳服进出口数据分析（</w:t>
            </w:r>
            <w:r>
              <w:rPr>
                <w:rFonts w:cs="Arial" w:ascii="Arial" w:hAnsi="Arial"/>
                <w:color w:val="000000"/>
                <w:szCs w:val="21"/>
              </w:rPr>
              <w:t>62111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营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购（电视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克营销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泳衣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泳衣市场消费情况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游泳服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品牌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泳衣四大生产基地竞争状况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泳衣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泳衣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的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春夏泳衣趋势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男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男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男式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男式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女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女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女式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纤制针织或钩编女式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男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男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男式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男式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女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女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女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或钩编女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男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男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男式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男式游泳服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女式游泳服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女式游泳服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女式游泳服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纤维制女式游泳服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游泳服消费者性别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游泳服消费者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游泳服消费者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泳服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游泳服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泳衣的款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已购买的泳衣满意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各国游泳服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最受欢迎的游泳服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莉芳（中国）服装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汇益纺织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思进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达制衣（番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裕源纺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定市华天龙制衣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生制衣（青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衣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0T07:48:00Z</dcterms:modified>
  <cp:revision>3</cp:revision>
  <dc:subject/>
  <dc:title>【出版日期】 2013年9月</dc:title>
</cp:coreProperties>
</file>