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职业资格培训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职业资格培训行业研究报告就是为了解行情、分析环境提供依据，是企业了解市场和把握发展方向的重要手段，是辅助企业决策的重要工具。报告根据职业资格培训行业监测统计数据指标体系，研究一定时期内中国职业资格培训行业生产消费的现状、变化及趋势。职业资格培训报告有助于企业及投资者洞察中国职业资格培训行业市场供需行为，评估中国职业资格培训行业投资价值，为相关企业提供第三方的决策支持。报告内容有助于职业资格培训行业企业、投资者了解市场供需情况，并可以为企业市场推广计划的制定提供第三方决策支持。该报告第一时间为客户提供中国职业资格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职业资格培训行业市场发展状况、关联行业发展状况、行业竞争状况、优势企业发展状况、消费现状以及行业营销进行了深入的分析，在总结中国职业资格培训行业发展历程的基础上，结合新时期的各方面因素，对中国职业资格培训行业的发展趋势给予了细致和审慎的预测论证。本报告是职业资格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教育行业界定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成人教育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成人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教育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人教育的目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成人教育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成人教育的主要职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成人教育的办学形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成人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成人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教育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成人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成人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人口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教育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成人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成人教育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成人教育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成人教育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出现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和法规不够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利倾向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位难以落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疏漏难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学矛盾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办学特色不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展态势失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促进成人教育发展的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成人教育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成人教育发展的全球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人教育发展的社会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成人教育发展的产业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成人教育发展的市场化</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成人教育发展的法制化</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成人教育发展的人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职业资格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职业资格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职业资格培训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资格培训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资格培训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资格培训市场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职业资格培训市场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资格证书持有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资格培训对就业的作用</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职业资格考试认证市场清理整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职业资格培训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力资源管理师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力资源管理师培训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人力资源管理师报考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力资源管理师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力资源管理师培训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会计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会计人才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会计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会计培训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会计培训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热门职业资格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心理咨询师培训市场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公共营养师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文秘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物流师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理财规划师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教育行业投融资分析及发展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成人教育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成人教育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人教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成人教育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成人教育行业融资总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人教育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成人教育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成人教育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成人教育行业发展的障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人教育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各地区受教育程度排行前五名与后五名对比（单位：人）</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w:t>
            </w:r>
            <w:r>
              <w:rPr>
                <w:rFonts w:cs="Arial" w:ascii="Arial" w:hAnsi="Arial"/>
                <w:color w:val="000000"/>
                <w:szCs w:val="21"/>
              </w:rPr>
              <w:t>10</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各地区年龄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各省市人口年龄结构占比（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各省市人口年龄结构占比（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各省市人口年龄结构占比（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年龄结构排行前五名与后五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w:t>
            </w:r>
            <w:r>
              <w:rPr>
                <w:rFonts w:cs="Arial" w:ascii="Arial" w:hAnsi="Arial"/>
                <w:color w:val="000000"/>
                <w:szCs w:val="21"/>
              </w:rPr>
              <w:t>20</w:t>
            </w:r>
            <w:r>
              <w:rPr>
                <w:rFonts w:ascii="Arial" w:hAnsi="Arial" w:cs="Arial"/>
                <w:color w:val="000000"/>
                <w:szCs w:val="21"/>
              </w:rPr>
              <w:t>年中国居民人均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居民消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乡居民人均教育文化娱乐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登记失业人数及登记失业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6:32:00Z</dcterms:modified>
  <cp:revision>3</cp:revision>
  <dc:subject/>
  <dc:title>【出版日期】 2013年9月</dc:title>
</cp:coreProperties>
</file>