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液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中药注射液的制备工艺大约不到</w:t>
            </w:r>
            <w:r>
              <w:rPr>
                <w:rFonts w:cs="Arial" w:ascii="Arial" w:hAnsi="Arial"/>
                <w:color w:val="000000"/>
                <w:szCs w:val="21"/>
              </w:rPr>
              <w:t>10</w:t>
            </w:r>
            <w:r>
              <w:rPr>
                <w:rFonts w:ascii="Arial" w:hAnsi="Arial" w:cs="Arial"/>
                <w:color w:val="000000"/>
                <w:szCs w:val="21"/>
              </w:rPr>
              <w:t>类，这些工艺主要有：提取有效成分单体、提取有效部位、水煎醇沉法、醇提水沉法、水蒸气蒸馏法、综合法等。除去</w:t>
            </w:r>
            <w:r>
              <w:rPr>
                <w:rFonts w:cs="Arial" w:ascii="Arial" w:hAnsi="Arial"/>
                <w:color w:val="000000"/>
                <w:szCs w:val="21"/>
              </w:rPr>
              <w:t>12</w:t>
            </w:r>
            <w:r>
              <w:rPr>
                <w:rFonts w:ascii="Arial" w:hAnsi="Arial" w:cs="Arial"/>
                <w:color w:val="000000"/>
                <w:szCs w:val="21"/>
              </w:rPr>
              <w:t>个保密品种工艺不得而知外，其余</w:t>
            </w:r>
            <w:r>
              <w:rPr>
                <w:rFonts w:cs="Arial" w:ascii="Arial" w:hAnsi="Arial"/>
                <w:color w:val="000000"/>
                <w:szCs w:val="21"/>
              </w:rPr>
              <w:t>97</w:t>
            </w:r>
            <w:r>
              <w:rPr>
                <w:rFonts w:ascii="Arial" w:hAnsi="Arial" w:cs="Arial"/>
                <w:color w:val="000000"/>
                <w:szCs w:val="21"/>
              </w:rPr>
              <w:t>个品种则很少有新方法、新技术、新工艺的应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中药注射剂的品种已经有</w:t>
            </w:r>
            <w:r>
              <w:rPr>
                <w:rFonts w:cs="Arial" w:ascii="Arial" w:hAnsi="Arial"/>
                <w:color w:val="000000"/>
                <w:szCs w:val="21"/>
              </w:rPr>
              <w:t>100</w:t>
            </w:r>
            <w:r>
              <w:rPr>
                <w:rFonts w:ascii="Arial" w:hAnsi="Arial" w:cs="Arial"/>
                <w:color w:val="000000"/>
                <w:szCs w:val="21"/>
              </w:rPr>
              <w:t>多个，市场规模达到上百亿。而备受关注的新一轮基本药物目录调整年底即将出炉，不少业内人士纷纷看好更多中药注射剂入选新版基药目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它的发展前景还是很好的，尤其是国内不少拥有独家产品的公司，年销售额非常可观，而且有望继续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国家对待中药注射剂的态度是一边扶持一边严把关，有的中药注射剂已入选国家</w:t>
            </w:r>
            <w:r>
              <w:rPr>
                <w:rFonts w:cs="Arial" w:ascii="Arial" w:hAnsi="Arial"/>
                <w:color w:val="000000"/>
                <w:szCs w:val="21"/>
              </w:rPr>
              <w:t>863</w:t>
            </w:r>
            <w:r>
              <w:rPr>
                <w:rFonts w:ascii="Arial" w:hAnsi="Arial" w:cs="Arial"/>
                <w:color w:val="000000"/>
                <w:szCs w:val="21"/>
              </w:rPr>
              <w:t>攻关项目。但其出现的安全问题也受到了有关部门的关注。之前出现的“鱼腥草”事件、“刺五加”事件、“茵栀黄”事件、“清开灵”事件，都依然在警醒企业严控产品质量、医生应合理使用。</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液行业研究单位等公布和提供的大量资料以及对行业内企业调研访察所获得的大量第一手数据，对我国注射液市场的发展状况、供需状况、竞争格局、赢利水平、发展趋势等进行了分析。报告重点分析了注射液前十大企业的研发、产销、战略、经营状况等。报告还对注射液市场风险进行了预测，为注射液生产厂家、流通企业以及零售商提供了新的投资机会和可借鉴的操作模式，对欲在注射液行业从事资本运作的经济实体等单位准确了解目前中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液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药产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液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注射液品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注射液新产品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注射液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注射液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注射剂技术要求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注射剂临床应用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药创新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切实加强民族医药事业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支持的标准升级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药注射剂监管加强新老品种区别对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刺五加事件”预警中药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频问题连连专家呼吁提高行业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标准主导的产业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再评价大幕拉开加速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注射剂具有重要的战略意义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天然药物注射剂基本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抗癌研究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骨肽注射液辅助治疗四肢骨折疗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产业发展六大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注射液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制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运行走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毒宁注射液同比增</w:t>
            </w:r>
            <w:r>
              <w:rPr>
                <w:rFonts w:cs="Arial" w:ascii="Arial" w:hAnsi="Arial"/>
                <w:color w:val="000000"/>
                <w:szCs w:val="21"/>
              </w:rPr>
              <w:t xml:space="preserve">126% </w:t>
            </w:r>
            <w:r>
              <w:rPr>
                <w:rFonts w:ascii="Arial" w:hAnsi="Arial" w:cs="Arial"/>
                <w:color w:val="000000"/>
                <w:szCs w:val="21"/>
              </w:rPr>
              <w:t>维持增持评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剂工业大会最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射剂主要差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生产的产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剂新生产品种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典的注射剂收载品种及质控标准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注射剂市场用药情况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型仍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医院用量超五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血管、肿瘤、抗感染三强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优秀品种扎堆银杏叶老大地位难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各独家品种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感染：痰热清一枝独秀，血必净增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维生素</w:t>
            </w:r>
            <w:r>
              <w:rPr>
                <w:rFonts w:cs="Arial" w:ascii="Arial" w:hAnsi="Arial"/>
                <w:color w:val="000000"/>
                <w:szCs w:val="21"/>
              </w:rPr>
              <w:t>C</w:t>
            </w:r>
            <w:r>
              <w:rPr>
                <w:rFonts w:ascii="Arial" w:hAnsi="Arial" w:cs="Arial"/>
                <w:color w:val="000000"/>
                <w:szCs w:val="21"/>
              </w:rPr>
              <w:t>注射液出口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注射液问题市场的角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使用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推广误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由乱而治”的产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注射液业市场运行全功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注射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糖注射液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注果糖与葡萄糖注射液对术后患者糖代谢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注射液市场售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糖销售跨越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糖在二级以上医院的覆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糖注射液每年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果糖注射液市场售销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海能果糖注射液推广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注射液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正大丰海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双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丰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糖注射液市场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流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医药流通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市场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芪扶正注射液营销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痰热清注射液处方药营销启示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药巨头跃跃欲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其他资本纷纷介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制造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壁垒背后的市场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液与中药饮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液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液优势生产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威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盛海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力邦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剂风波不断发展前景依然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液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液的学术趋势控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剂行业长期发展趋势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液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液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液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巨变和医改迎来投资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龙头股投资价值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剂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制剂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益佰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盛海天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力邦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子江药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15:00Z</dcterms:modified>
  <cp:revision>3</cp:revision>
  <dc:subject/>
  <dc:title>【出版日期】 2013年9月</dc:title>
</cp:coreProperties>
</file>