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业地产行业深度分析及产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地产是中国房地产发展的一个大机会，近几年中国商业地产发展速度前所未有。新型城镇化中城与市的扩张与完善，中国的商业地产如此快速的发展速度已经进入了现代的商业业态，商业地产的发展就是中国经济发展，是老百姓生活水平的变化及收入、消费结构变化的必然产物，而今天的商业地产正是适应了老百姓消费结构的变化。</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商品房销售面积</w:t>
            </w:r>
            <w:r>
              <w:rPr>
                <w:rFonts w:cs="Arial" w:ascii="Arial" w:hAnsi="Arial"/>
                <w:color w:val="000000"/>
                <w:szCs w:val="21"/>
              </w:rPr>
              <w:t>111304</w:t>
            </w:r>
            <w:r>
              <w:rPr>
                <w:rFonts w:ascii="Arial" w:hAnsi="Arial" w:cs="Arial"/>
                <w:color w:val="000000"/>
                <w:szCs w:val="21"/>
              </w:rPr>
              <w:t>万平方米，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8%</w:t>
            </w:r>
            <w:r>
              <w:rPr>
                <w:rFonts w:ascii="Arial" w:hAnsi="Arial" w:cs="Arial"/>
                <w:color w:val="000000"/>
                <w:szCs w:val="21"/>
              </w:rPr>
              <w:t>，增幅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0.6</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回落</w:t>
            </w:r>
            <w:r>
              <w:rPr>
                <w:rFonts w:cs="Arial" w:ascii="Arial" w:hAnsi="Arial"/>
                <w:color w:val="000000"/>
                <w:szCs w:val="21"/>
              </w:rPr>
              <w:t>2.6</w:t>
            </w:r>
            <w:r>
              <w:rPr>
                <w:rFonts w:ascii="Arial" w:hAnsi="Arial" w:cs="Arial"/>
                <w:color w:val="000000"/>
                <w:szCs w:val="21"/>
              </w:rPr>
              <w:t>个百分点；其中，住宅销售面积增长</w:t>
            </w:r>
            <w:r>
              <w:rPr>
                <w:rFonts w:cs="Arial" w:ascii="Arial" w:hAnsi="Arial"/>
                <w:color w:val="000000"/>
                <w:szCs w:val="21"/>
              </w:rPr>
              <w:t>2%</w:t>
            </w:r>
            <w:r>
              <w:rPr>
                <w:rFonts w:ascii="Arial" w:hAnsi="Arial" w:cs="Arial"/>
                <w:color w:val="000000"/>
                <w:szCs w:val="21"/>
              </w:rPr>
              <w:t>，办公楼销售面积增长</w:t>
            </w:r>
            <w:r>
              <w:rPr>
                <w:rFonts w:cs="Arial" w:ascii="Arial" w:hAnsi="Arial"/>
                <w:color w:val="000000"/>
                <w:szCs w:val="21"/>
              </w:rPr>
              <w:t>12.4%</w:t>
            </w:r>
            <w:r>
              <w:rPr>
                <w:rFonts w:ascii="Arial" w:hAnsi="Arial" w:cs="Arial"/>
                <w:color w:val="000000"/>
                <w:szCs w:val="21"/>
              </w:rPr>
              <w:t>，商业营业用房销售面积下降</w:t>
            </w:r>
            <w:r>
              <w:rPr>
                <w:rFonts w:cs="Arial" w:ascii="Arial" w:hAnsi="Arial"/>
                <w:color w:val="000000"/>
                <w:szCs w:val="21"/>
              </w:rPr>
              <w:t>1.4%</w:t>
            </w:r>
            <w:r>
              <w:rPr>
                <w:rFonts w:ascii="Arial" w:hAnsi="Arial" w:cs="Arial"/>
                <w:color w:val="000000"/>
                <w:szCs w:val="21"/>
              </w:rPr>
              <w:t>。商品房销售额</w:t>
            </w:r>
            <w:r>
              <w:rPr>
                <w:rFonts w:cs="Arial" w:ascii="Arial" w:hAnsi="Arial"/>
                <w:color w:val="000000"/>
                <w:szCs w:val="21"/>
              </w:rPr>
              <w:t>64456</w:t>
            </w:r>
            <w:r>
              <w:rPr>
                <w:rFonts w:ascii="Arial" w:hAnsi="Arial" w:cs="Arial"/>
                <w:color w:val="000000"/>
                <w:szCs w:val="21"/>
              </w:rPr>
              <w:t>亿元，增长</w:t>
            </w:r>
            <w:r>
              <w:rPr>
                <w:rFonts w:cs="Arial" w:ascii="Arial" w:hAnsi="Arial"/>
                <w:color w:val="000000"/>
                <w:szCs w:val="21"/>
              </w:rPr>
              <w:t>10%</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提高</w:t>
            </w:r>
            <w:r>
              <w:rPr>
                <w:rFonts w:cs="Arial" w:ascii="Arial" w:hAnsi="Arial"/>
                <w:color w:val="000000"/>
                <w:szCs w:val="21"/>
              </w:rPr>
              <w:t>0.9</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回落</w:t>
            </w:r>
            <w:r>
              <w:rPr>
                <w:rFonts w:cs="Arial" w:ascii="Arial" w:hAnsi="Arial"/>
                <w:color w:val="000000"/>
                <w:szCs w:val="21"/>
              </w:rPr>
              <w:t>1.1</w:t>
            </w:r>
            <w:r>
              <w:rPr>
                <w:rFonts w:ascii="Arial" w:hAnsi="Arial" w:cs="Arial"/>
                <w:color w:val="000000"/>
                <w:szCs w:val="21"/>
              </w:rPr>
              <w:t>个百分点；其中，住宅销售额增长</w:t>
            </w:r>
            <w:r>
              <w:rPr>
                <w:rFonts w:cs="Arial" w:ascii="Arial" w:hAnsi="Arial"/>
                <w:color w:val="000000"/>
                <w:szCs w:val="21"/>
              </w:rPr>
              <w:t>10.9%</w:t>
            </w:r>
            <w:r>
              <w:rPr>
                <w:rFonts w:ascii="Arial" w:hAnsi="Arial" w:cs="Arial"/>
                <w:color w:val="000000"/>
                <w:szCs w:val="21"/>
              </w:rPr>
              <w:t>，办公楼销售额增长</w:t>
            </w:r>
            <w:r>
              <w:rPr>
                <w:rFonts w:cs="Arial" w:ascii="Arial" w:hAnsi="Arial"/>
                <w:color w:val="000000"/>
                <w:szCs w:val="21"/>
              </w:rPr>
              <w:t>12.2%</w:t>
            </w:r>
            <w:r>
              <w:rPr>
                <w:rFonts w:ascii="Arial" w:hAnsi="Arial" w:cs="Arial"/>
                <w:color w:val="000000"/>
                <w:szCs w:val="21"/>
              </w:rPr>
              <w:t>，商业营业用房销售额增长</w:t>
            </w:r>
            <w:r>
              <w:rPr>
                <w:rFonts w:cs="Arial" w:ascii="Arial" w:hAnsi="Arial"/>
                <w:color w:val="000000"/>
                <w:szCs w:val="21"/>
              </w:rPr>
              <w:t>4.8%</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共完成住宅开发投资</w:t>
            </w:r>
            <w:r>
              <w:rPr>
                <w:rFonts w:cs="Arial" w:ascii="Arial" w:hAnsi="Arial"/>
                <w:color w:val="000000"/>
                <w:szCs w:val="21"/>
              </w:rPr>
              <w:t>30318</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22.2%</w:t>
            </w:r>
            <w:r>
              <w:rPr>
                <w:rFonts w:ascii="Arial" w:hAnsi="Arial" w:cs="Arial"/>
                <w:color w:val="000000"/>
                <w:szCs w:val="21"/>
              </w:rPr>
              <w:t>；办公楼投资完成额为</w:t>
            </w:r>
            <w:r>
              <w:rPr>
                <w:rFonts w:cs="Arial" w:ascii="Arial" w:hAnsi="Arial"/>
                <w:color w:val="000000"/>
                <w:szCs w:val="21"/>
              </w:rPr>
              <w:t>2411</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40.2%</w:t>
            </w:r>
            <w:r>
              <w:rPr>
                <w:rFonts w:ascii="Arial" w:hAnsi="Arial" w:cs="Arial"/>
                <w:color w:val="000000"/>
                <w:szCs w:val="21"/>
              </w:rPr>
              <w:t>；商业营业用房开发投资完成额为</w:t>
            </w:r>
            <w:r>
              <w:rPr>
                <w:rFonts w:cs="Arial" w:ascii="Arial" w:hAnsi="Arial"/>
                <w:color w:val="000000"/>
                <w:szCs w:val="21"/>
              </w:rPr>
              <w:t>6093</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2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也应该看到商业地产在中国面临的挑战，一个就是泡沫化的问题，另一个就是同质化的问题，还有就是被边缘化的问题，这要引起投资者和商业地产的高度关注。近年来，受住宅市场调控政策的影响，商业地产项目激增，很多人担心商业地产过剩。商业地产总体绝对量很大，但有效供给很少。定位和商家资源同质化是当前一大弊病。同种业态复制建设较多，导致同业态之间出现供大于求的恶性竞争。但实际市场中有效需求并没有满足。商业地产正在从早期粗放式开发走向精耕细作。从产品定位、设计、推广、招商到后期管理均对发展商和相关房地产商提出更高要求。贯穿产业链的一站式服务将为更多标志性商业地产项目提供最佳解决方案。</w:t>
            </w:r>
          </w:p>
          <w:p>
            <w:pPr>
              <w:pStyle w:val="Normal"/>
              <w:spacing w:lineRule="atLeast" w:line="380"/>
              <w:ind w:firstLine="420"/>
              <w:rPr>
                <w:rFonts w:ascii="Arial" w:hAnsi="Arial" w:cs="Arial"/>
                <w:color w:val="000000"/>
                <w:szCs w:val="21"/>
              </w:rPr>
            </w:pPr>
            <w:r>
              <w:rPr>
                <w:rFonts w:ascii="Arial" w:hAnsi="Arial" w:cs="Arial"/>
                <w:color w:val="000000"/>
                <w:szCs w:val="21"/>
              </w:rPr>
              <w:t>商业地产企业美誉度是企业文化、企业诚信、品牌知名度、品牌忠诚度等的集合体。企业品牌能力包含对品牌的认识能力、建设能力、管理能力等，品牌能力关系到商业地产企业及其开发的商业项目能否为市场所认同，对商业地产企业至关重要。美誉度是商业地产企业特别珍贵的无形资产，也是今后发展赢得信任的宝贵财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商务部、国家发改委、国务院发展研究中心、中国商业地产协会、中国商业地产投资协会、中国房地产行业协会、中国房地产管理协会、中国行业研究网、全国及海外多种相关报刊杂志以及专业研究机构公布和提供的大量资料，对我国商业地产及各子行业的发展状况、上下游行业发展状况、竞争替代产业、发展趋势、新产业与新开发技术等进行了分析，并重点分析了我国商业地产行业发展状况和特点，以及中国商业地产行业将面临的挑战以及企业的发展策略等。报告还对全球的商业地产行业发展态势作了详细分析，并对商业地产行业进行了趋向研判，是商业地产开发、经营、服务、投资等单位准确了解目前商业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商业地产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商业地产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地产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地产行业运行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商业地产行业发展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商业地产行业发展总体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我国商业地产行业发展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商业地产行业商业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地产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业地产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业地产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业地产企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细分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地产行业供求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行业产业结构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商业地产行业参与国际竞争的战略市场定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地产行业产业链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产业链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上游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商业地产成本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上游行业对商业地产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下游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商业地产下游行业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下游需求对商业地产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地产行业竞争形势及策略</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商业地产行业竞争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商业地产行业企业间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商业地产行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商业地产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行业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行业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行业威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商业地产行业竞争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地产行业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未来竞争格局和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市场进入及竞争对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商业地产行业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地产行业竞争力剖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企业市场竞争的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商业地产企业竞争能力提升途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商业地产市场竞争策略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领先企业经营形势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万科企业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绿地（集团）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商业地产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置地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湖地产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地产行业投资前景</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地产市场发展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业地产市场发展潜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地产市场发展前景展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地产细分行业发展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地产市场发展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业地产行业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开发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布局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经营应用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地产市场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地产行业供需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地产行业供给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地产行业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地产行业投资环境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政治法律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经济环境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社会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商业地产产业社会环境</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商业地产产业发展对社会发展的影响</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地产行业投资机会与风险</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融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地产行业投资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地产行业投资风险及防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行业投资战略研究</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战略研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地产品牌的战略思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商业地产品牌的重要性</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商业地产实施品牌战略的意义</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商业地产企业品牌的现状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我国商业地产企业的品牌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商业地产品牌战略管理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经营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商业地产市场细分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商业地产市场创新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商业地产新产品差异化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投资战略研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地产行业投资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地产行业投资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投资价值评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地产行业投资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地产分类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商业地产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房屋施工面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市房屋施工面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房屋施工面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房屋施工面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辽宁省房屋施工面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房屋施工面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省房屋施工面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房屋施工面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线典型城市商品住宅销售量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我国房屋施工面积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7</w:t>
            </w:r>
            <w:r>
              <w:rPr>
                <w:rFonts w:ascii="Arial" w:hAnsi="Arial" w:cs="Arial"/>
                <w:color w:val="000000"/>
                <w:szCs w:val="21"/>
              </w:rPr>
              <w:t>月我国房屋施工面积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7</w:t>
            </w:r>
            <w:r>
              <w:rPr>
                <w:rFonts w:ascii="Arial" w:hAnsi="Arial" w:cs="Arial"/>
                <w:color w:val="000000"/>
                <w:szCs w:val="21"/>
              </w:rPr>
              <w:t>月我国房屋竣工面积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我国房屋竣工面积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房地产开发和销售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东中西部地区房地产开发投资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东中西部地区房地产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商业地产产业链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商业地产产业链分析（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土地购置面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地平均购置价格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待开发土地面积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7</w:t>
            </w:r>
            <w:r>
              <w:rPr>
                <w:rFonts w:ascii="Arial" w:hAnsi="Arial" w:cs="Arial"/>
                <w:color w:val="000000"/>
                <w:szCs w:val="21"/>
              </w:rPr>
              <w:t>月待开发土地面积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待开发土地面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科企业股份有限公司按行业构成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科企业股份有限公司按地区构成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资本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经营效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获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发展能力分析</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现金流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投资收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发展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发展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利房地产（集团）股份有限公司按行业构成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利房地产（集团）股份有限公司按地区构成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经营效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获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发展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投资收益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绿地集团商业模式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绿地集团多元化发展模式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绿地集团土地策略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发展有限公司资产负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发展有限公司盈利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发展有限公司综合损益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发展有限公司财务比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利房地产（集团）股份有限公司按行业构成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利房地产（集团）股份有限公司按地区构成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资本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经营效率分析</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获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发展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现金流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投资收益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华润置地差异化战略模式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置地有限公司主要财务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置地有限公司资产负债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置地有限公司现金流量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置地有限公司综合损益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碧桂园控股有限公司资产负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碧桂园控股有限公司盈利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碧桂园控股有限公司综合损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碧桂园控股有限公司财务比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湖地产有限公司主要财务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湖地产有限公司资产负债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湖地产有限公司现金流量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湖地产有限公司综合损益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行业构成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地区构成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局地产控股股份有限公司按行业构成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资本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经营效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投资收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办公楼市场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商业营业用房市场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兴城市</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人均可支配收入及同比增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城市家庭不同收入群体的人均年可支配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工业生产者价格主要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同比涨跌幅</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环比涨跌幅</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不含农户）同比增速</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相邻两月累计同比增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到位资金同比增速</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五章</w:t>
      </w:r>
      <w:r>
        <w:rPr>
          <w:rFonts w:ascii="Arial" w:hAnsi="Arial" w:cs="Arial" w:eastAsia="Arial"/>
        </w:rPr>
        <w:t xml:space="preserve"> </w:t>
      </w:r>
      <w:r>
        <w:rPr>
          <w:rFonts w:cs="Arial" w:ascii="Arial" w:hAnsi="Arial"/>
        </w:rPr>
        <w:t>2013-2017</w:t>
      </w:r>
      <w:r>
        <w:rPr>
          <w:rFonts w:ascii="Arial" w:hAnsi="Arial" w:cs="Arial"/>
        </w:rPr>
        <w:t>年商业地产行业前景及趋势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商业地产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商业地产市场规模预测</w:t>
      </w:r>
    </w:p>
    <w:p>
      <w:pPr>
        <w:pStyle w:val="Normal"/>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13-2017</w:t>
      </w:r>
      <w:r>
        <w:rPr>
          <w:rFonts w:ascii="Arial" w:hAnsi="Arial" w:cs="Arial"/>
        </w:rPr>
        <w:t>年我国办公楼市场规模预测</w:t>
      </w:r>
    </w:p>
    <w:p>
      <w:pPr>
        <w:pStyle w:val="Normal"/>
        <w:rPr>
          <w:rFonts w:ascii="Arial" w:hAnsi="Arial" w:cs="Arial"/>
        </w:rPr>
      </w:pPr>
      <w:r>
        <w:rPr>
          <w:rFonts w:cs="Arial" w:ascii="Arial" w:hAnsi="Arial"/>
        </w:rPr>
        <w:drawing>
          <wp:inline distT="0" distB="0" distL="0" distR="0">
            <wp:extent cx="5826760"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2" r="-6" b="-12"/>
                    <a:stretch>
                      <a:fillRect/>
                    </a:stretch>
                  </pic:blipFill>
                  <pic:spPr bwMode="auto">
                    <a:xfrm>
                      <a:off x="0" y="0"/>
                      <a:ext cx="5826760" cy="267398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13-2017</w:t>
      </w:r>
      <w:r>
        <w:rPr>
          <w:rFonts w:ascii="Arial" w:hAnsi="Arial" w:cs="Arial"/>
        </w:rPr>
        <w:t>年我国商业营业用房市场规模预测</w:t>
      </w:r>
    </w:p>
    <w:p>
      <w:pPr>
        <w:pStyle w:val="Normal"/>
        <w:rPr>
          <w:rFonts w:ascii="Arial" w:hAnsi="Arial" w:cs="Arial"/>
        </w:rPr>
      </w:pPr>
      <w:r>
        <w:rPr>
          <w:rFonts w:cs="Arial" w:ascii="Arial" w:hAnsi="Arial"/>
        </w:rPr>
        <w:drawing>
          <wp:inline distT="0" distB="0" distL="0" distR="0">
            <wp:extent cx="5826760"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1" r="-6" b="-11"/>
                    <a:stretch>
                      <a:fillRect/>
                    </a:stretch>
                  </pic:blipFill>
                  <pic:spPr bwMode="auto">
                    <a:xfrm>
                      <a:off x="0" y="0"/>
                      <a:ext cx="5826760" cy="283972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Heading3"/>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细分市场发展趋势预测</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1</w:t>
      </w:r>
      <w:r>
        <w:rPr>
          <w:rFonts w:ascii="Arial" w:hAnsi="Arial" w:cs="Arial"/>
        </w:rPr>
        <w:t>、写字楼产品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写字楼产品开发在不断的发展进步，但我们对写字楼的改进若只限于形式，而没有对客户的办公和生活产生实质的影响，那充其量只能成为一个量变，只有真正实现了对人的关注，深入满足客户多方面的需求，写字楼开发才能真正产生质变。现在有很多项目已经在这方面做出了探索，不断有新的创意显现出来，形成市场热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人性化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卫生组织的研究成果——病态建筑综合症，其症状包括眼睛、鼻腔和咽喉不适、胸闷头痛、疲劳、精神无法集中等。它虽然不会直接危害生命，但是它会影响员工的工作效率，降低其能动性。所以如何为员工提供一个舒适、卫生、高效的工作环境就成为办公空间设计的重要目标，生态化和舒适化成为写字楼发展的流行元素。</w:t>
      </w:r>
      <w:r>
        <w:rPr>
          <w:rFonts w:ascii="Arial" w:hAnsi="Arial" w:cs="Arial" w:eastAsia="Arial"/>
        </w:rPr>
        <w:t xml:space="preserve"> </w:t>
      </w:r>
      <w:r>
        <w:rPr>
          <w:rFonts w:ascii="Arial" w:hAnsi="Arial" w:cs="Arial"/>
        </w:rPr>
        <w:t>趋势一：生态化写字楼是近年写字楼形式发展的重点，其核心思想有两点，一是充分利用自然资源，包括绿化景观、自然风、阳光等资源。二是充分调动技术手段，达到低能耗、减少污染，实现可持续性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个性化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一：专业化随着社会分工明确化、细分化速度的日益加快，写字楼客户的行业特性也更为突出。因此，在巨大的市场需求面前，部分写字楼针对某些行业对写字楼的特殊需求，为其度身订造了办公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ft</w:t>
      </w:r>
      <w:r>
        <w:rPr>
          <w:rFonts w:ascii="Arial" w:hAnsi="Arial" w:cs="Arial"/>
        </w:rPr>
        <w:t>写字楼的出现就来源于设计、广告、摄影等创意行业的特殊需求，其定义的要素包括，高大而开敞的空间，上下双层的复式结构，空间的流动性、自由性、开放性、艺术性，通常是业主自行决定所有风格和格局。这些要素恰好满足了设计、广告等创意产业讲究艺术感，不拘一格，标新立异的个性特征，所以深受欢迎。</w:t>
      </w:r>
      <w:r>
        <w:rPr>
          <w:rFonts w:ascii="Arial" w:hAnsi="Arial" w:cs="Arial" w:eastAsia="Arial"/>
        </w:rPr>
        <w:t xml:space="preserve"> </w:t>
      </w:r>
      <w:r>
        <w:rPr>
          <w:rFonts w:cs="Arial" w:ascii="Arial" w:hAnsi="Arial"/>
        </w:rPr>
        <w:t>Loft</w:t>
      </w:r>
      <w:r>
        <w:rPr>
          <w:rFonts w:ascii="Arial" w:hAnsi="Arial" w:cs="Arial"/>
        </w:rPr>
        <w:t>，字面意义是仓库、阁楼的意思，因最初的</w:t>
      </w:r>
      <w:r>
        <w:rPr>
          <w:rFonts w:cs="Arial" w:ascii="Arial" w:hAnsi="Arial"/>
        </w:rPr>
        <w:t>Loft</w:t>
      </w:r>
      <w:r>
        <w:rPr>
          <w:rFonts w:ascii="Arial" w:hAnsi="Arial" w:cs="Arial"/>
        </w:rPr>
        <w:t>写字楼是由仓库，厂房改建而得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二；总部基地</w:t>
      </w:r>
      <w:r>
        <w:rPr>
          <w:rFonts w:ascii="Arial" w:hAnsi="Arial" w:cs="Arial"/>
        </w:rPr>
        <w:t>。</w:t>
      </w:r>
      <w:r>
        <w:rPr>
          <w:rFonts w:ascii="Arial" w:hAnsi="Arial" w:cs="Arial"/>
        </w:rPr>
        <w:t>传统写字楼里一般企业密集度比较高，即使是写字楼具有一定的特色和品牌，也难以对某个企业进行个性化的宣传，而总部型写字楼的发展标志着从表现写字楼内公司额群体形象转变为表现公司个体形象。因为总部型写字楼就是一个企业拥有一栋自己独有的写字楼，当这些写字楼单体有机地组合在一起就形成了总部基地。可以说，写字楼已成为企业自身形象的载体，写字楼所代表的不再是一个群体的形象，而成为某个单体的专属形象，突出了企业自身形象，显示自身特征和实力。</w:t>
      </w:r>
    </w:p>
    <w:p>
      <w:pPr>
        <w:pStyle w:val="TextBodyIndent"/>
        <w:rPr>
          <w:rFonts w:ascii="Arial" w:hAnsi="Arial" w:cs="Arial"/>
        </w:rPr>
      </w:pPr>
      <w:r>
        <w:rPr>
          <w:rFonts w:cs="Arial" w:ascii="Arial" w:hAnsi="Arial"/>
        </w:rPr>
        <w:t>3</w:t>
      </w:r>
      <w:r>
        <w:rPr>
          <w:rFonts w:ascii="Arial" w:hAnsi="Arial" w:cs="Arial"/>
        </w:rPr>
        <w:t>）效益化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客户租用写字楼的最终目的还是办公，从而谋求经济效益，写字楼的开发商和管理者最终也要考虑经济效益。客户是否能高效率的工作，从而产生高效益，这与写字楼的硬件软件配套设施息息相关，且写字楼在日常运作中会发生运营费用，这些费用最终都需要客户或开发商来承担。对经济效益的追求影响人们不断对写字楼进行改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一：智能化试想一下，当你想传递一份文件给甲方，网络总是出现问题，一分钟可以完成的事情却耗费了一个小时，当你正与客户洽谈业务时，却因为身在电梯或者大楼深处，没有手机信号而丢掉了生意，这些烦琐的小事不仅耗费了大家的时间，消磨了大家的耐性，还降低工作效率，导致公司经济效益损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就是解决这些问题的方法，科技已经广泛的渗透到企业活动的各个层面，企业越来越依赖网络、电器设备。写字楼的智能化就是通过一系列领先技术的通讯自动化系统、楼宇自动化系统、办公自动化系统、保安自动化管理系统等的设备安装，使每栋楼都变成一个蕴涵有巨大能量的信息化坐标，而入驻企业可以随心所欲应用相关信息转换</w:t>
      </w:r>
      <w:r>
        <w:rPr>
          <w:rFonts w:cs="Arial" w:ascii="Arial" w:hAnsi="Arial"/>
        </w:rPr>
        <w:t>.</w:t>
      </w:r>
      <w:r>
        <w:rPr>
          <w:rFonts w:ascii="Arial" w:hAnsi="Arial" w:cs="Arial"/>
        </w:rPr>
        <w:t>这不仅指大厦的水、电、空调、电梯、消防、安保的精密监测与控制</w:t>
      </w:r>
      <w:r>
        <w:rPr>
          <w:rFonts w:cs="Arial" w:ascii="Arial" w:hAnsi="Arial"/>
        </w:rPr>
        <w:t>,</w:t>
      </w:r>
      <w:r>
        <w:rPr>
          <w:rFonts w:ascii="Arial" w:hAnsi="Arial" w:cs="Arial"/>
        </w:rPr>
        <w:t>而且通过语音与数据的高速通讯接入</w:t>
      </w:r>
      <w:r>
        <w:rPr>
          <w:rFonts w:cs="Arial" w:ascii="Arial" w:hAnsi="Arial"/>
        </w:rPr>
        <w:t>,</w:t>
      </w:r>
      <w:r>
        <w:rPr>
          <w:rFonts w:ascii="Arial" w:hAnsi="Arial" w:cs="Arial"/>
        </w:rPr>
        <w:t>使企业的办公效率得到全面提升</w:t>
      </w:r>
      <w:r>
        <w:rPr>
          <w:rFonts w:cs="Arial" w:ascii="Arial" w:hAnsi="Arial"/>
        </w:rPr>
        <w:t>,</w:t>
      </w:r>
      <w:r>
        <w:rPr>
          <w:rFonts w:ascii="Arial" w:hAnsi="Arial" w:cs="Arial"/>
        </w:rPr>
        <w:t>并在一栋楼里就可以完成全球化沟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二：节能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写字楼公建消耗是欧洲国家写字楼公建消耗的</w:t>
      </w:r>
      <w:r>
        <w:rPr>
          <w:rFonts w:cs="Arial" w:ascii="Arial" w:hAnsi="Arial"/>
        </w:rPr>
        <w:t>7</w:t>
      </w:r>
      <w:r>
        <w:rPr>
          <w:rFonts w:ascii="Arial" w:hAnsi="Arial" w:cs="Arial"/>
        </w:rPr>
        <w:t>至</w:t>
      </w:r>
      <w:r>
        <w:rPr>
          <w:rFonts w:cs="Arial" w:ascii="Arial" w:hAnsi="Arial"/>
        </w:rPr>
        <w:t>8</w:t>
      </w:r>
      <w:r>
        <w:rPr>
          <w:rFonts w:ascii="Arial" w:hAnsi="Arial" w:cs="Arial"/>
        </w:rPr>
        <w:t>倍，是日本的</w:t>
      </w:r>
      <w:r>
        <w:rPr>
          <w:rFonts w:cs="Arial" w:ascii="Arial" w:hAnsi="Arial"/>
        </w:rPr>
        <w:t>10</w:t>
      </w:r>
      <w:r>
        <w:rPr>
          <w:rFonts w:ascii="Arial" w:hAnsi="Arial" w:cs="Arial"/>
        </w:rPr>
        <w:t>倍。这些费用对我国的经济造成了重大的浪费。这些费用全部或部分会转嫁给使用建筑的客户，也给客户造成了一定的经济负担，所以节能环保是公建项目一直面临且急需解决的问题。</w:t>
      </w:r>
      <w:r>
        <w:rPr>
          <w:rFonts w:cs="Arial" w:ascii="Arial" w:hAnsi="Arial"/>
        </w:rPr>
        <w:t>2005</w:t>
      </w:r>
      <w:r>
        <w:rPr>
          <w:rFonts w:ascii="Arial" w:hAnsi="Arial" w:cs="Arial"/>
        </w:rPr>
        <w:t>年，建设部颁布并实施了我国第一部《公用建筑节能设计标准》，以实现在</w:t>
      </w:r>
      <w:r>
        <w:rPr>
          <w:rFonts w:cs="Arial" w:ascii="Arial" w:hAnsi="Arial"/>
        </w:rPr>
        <w:t>2020</w:t>
      </w:r>
      <w:r>
        <w:rPr>
          <w:rFonts w:ascii="Arial" w:hAnsi="Arial" w:cs="Arial"/>
        </w:rPr>
        <w:t>年新建建筑节能</w:t>
      </w:r>
      <w:r>
        <w:rPr>
          <w:rFonts w:cs="Arial" w:ascii="Arial" w:hAnsi="Arial"/>
        </w:rPr>
        <w:t>65%</w:t>
      </w:r>
      <w:r>
        <w:rPr>
          <w:rFonts w:ascii="Arial" w:hAnsi="Arial" w:cs="Arial"/>
        </w:rPr>
        <w:t>的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化也经历了从自然节能到系统节能、科技节能的发展过程，在一两年前，节能往往和自然生态联系在一起，充分利用自然采光通风，节省水电成为节能的关键词汇。随着写字楼规模不断扩大和科学技术水平的发展，节能已经和高端的节能材料、节能设计息息相关。不少写字楼项目都在节能方面做不断做出新的探索，新保利大厦就是其中的一个。</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 Char Char"/>
    <w:basedOn w:val="Style10"/>
    <w:qFormat/>
    <w:rPr>
      <w:rFonts w:eastAsia="汉鼎简大黑"/>
      <w:b/>
      <w:bCs/>
      <w:kern w:val="2"/>
      <w:sz w:val="32"/>
      <w:szCs w:val="44"/>
      <w:lang w:val="en-US" w:eastAsia="zh-CN" w:bidi="ar-SA"/>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43:00Z</dcterms:modified>
  <cp:revision>187</cp:revision>
  <dc:subject/>
  <dc:title/>
</cp:coreProperties>
</file>