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码相框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框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相框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相框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码相框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框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相框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相框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相框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框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相框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相框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相框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码相框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码相框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码相框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码相框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框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数码相框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9:22:00Z</dcterms:modified>
  <cp:revision>1159</cp:revision>
  <dc:subject/>
  <dc:title/>
</cp:coreProperties>
</file>