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照相机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照相机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照相机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照相机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照相机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码照相机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照相机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照相机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照相机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照相机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照相机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照相机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照相机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照相机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码照相机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码照相机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码照相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码照相机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照相机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照相机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数码照相机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9:24:00Z</dcterms:modified>
  <cp:revision>1167</cp:revision>
  <dc:subject/>
  <dc:title/>
</cp:coreProperties>
</file>