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营市河口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东营市河口区有效利用国际国内两个市场、两种资源，极大促进东营市河口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营市河口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河口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河口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市河口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河口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营市河口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营市河口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营市河口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营市河口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河口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河口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营市河口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营市河口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营市河口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营市河口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营市河口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市河口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营市河口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营市河口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营市河口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营市河口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营市河口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市河口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河口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河口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市河口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营市河口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市河口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河口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河口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市河口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营市河口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河口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河口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市河口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河口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河口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河口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河口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29:00Z</dcterms:modified>
  <cp:revision>186</cp:revision>
  <dc:subject/>
  <dc:title/>
</cp:coreProperties>
</file>