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住宅装修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装修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宅装修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住宅装修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装修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宅装修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装修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装修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装修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装修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装修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宅装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住宅装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住宅装修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46:00Z</dcterms:modified>
  <cp:revision>1304</cp:revision>
  <dc:subject/>
  <dc:title/>
</cp:coreProperties>
</file>