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显示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屏行业研究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显示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显示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显示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显示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显示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晶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晶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晶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晶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晶显示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晶显示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晶显示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晶显示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晶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晶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晶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晶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晶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晶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晶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晶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晶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晶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晶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晶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显示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显示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显示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显示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晶显示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显示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显示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显示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晶显示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显示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晶显示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显示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显示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显示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显示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显示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8</cp:revision>
  <dc:subject/>
  <dc:title/>
</cp:coreProperties>
</file>