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指纹芯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指纹芯片行业研究报告主要分析了指纹芯片行业的市场规模、指纹芯片市场供需求状况、指纹芯片市场竞争状况和指纹芯片主要企业经营情况、指纹芯片市场主要企业的市场占有率，同时对指纹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指纹芯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指纹芯片专业研究单位等公布和提供的大量资料。对我国指纹芯片行业作了详尽深入的分析，为指纹芯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指纹芯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芯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芯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纹芯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指纹芯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指纹芯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指纹芯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纹芯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纹芯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纹芯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纹芯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纹芯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纹芯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指纹芯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指纹芯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指纹芯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纹芯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指纹芯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指纹芯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纹芯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指纹芯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指纹芯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指纹芯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指纹芯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指纹芯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指纹芯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指纹芯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指纹芯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指纹芯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指纹芯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指纹芯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指纹芯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指纹芯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指纹芯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指纹芯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指纹芯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指纹芯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指纹芯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指纹芯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指纹芯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指纹芯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指纹芯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指纹芯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指纹芯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指纹芯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指纹芯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指纹芯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指纹芯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指纹芯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指纹芯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指纹芯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指纹芯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指纹芯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指纹芯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指纹芯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指纹芯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指纹芯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指纹芯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指纹芯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指纹芯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指纹芯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指纹芯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指纹芯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指纹芯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指纹芯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指纹芯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指纹芯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指纹芯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芯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指纹芯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指纹芯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指纹芯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芯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指纹芯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指纹芯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指纹芯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芯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指纹芯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指纹芯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指纹芯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芯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指纹芯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指纹芯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指纹芯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指纹芯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指纹芯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指纹芯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指纹芯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指纹芯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指纹芯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指纹芯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指纹芯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指纹芯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指纹芯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指纹芯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指纹芯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指纹芯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指纹芯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指纹芯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指纹芯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指纹芯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指纹芯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指纹芯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指纹芯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指纹芯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纹芯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纹芯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纹芯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纹芯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纹芯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纹芯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纹芯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纹芯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纹芯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指纹芯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指纹芯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指纹芯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29:00Z</dcterms:modified>
  <cp:revision>184</cp:revision>
  <dc:subject/>
  <dc:title/>
</cp:coreProperties>
</file>