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轨行业研究报告主要分析了钢轨行业的市场规模、钢轨市场供需求状况、钢轨市场竞争状况和钢轨主要企业经营情况、钢轨市场主要企业的市场占有率，同时对钢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轨专业研究单位等公布和提供的大量资料。对我国钢轨行业作了详尽深入的分析，为钢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钢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钢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钢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轨行业上游对钢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轨行业下游对钢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钢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钢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钢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钢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钢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钢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5:00Z</dcterms:modified>
  <cp:revision>186</cp:revision>
  <dc:subject/>
  <dc:title/>
</cp:coreProperties>
</file>