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市场规模、路虎汽车市场供需求状况、路虎汽车市场竞争状况和路虎汽车主要企业经营情况、路虎汽车市场主要企业的市场占有率，同时对路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虎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虎汽车专业研究单位等公布和提供的大量资料。对我国路虎汽车行业作了详尽深入的分析，为路虎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虎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虎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虎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路虎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虎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虎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虎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虎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虎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虎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虎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虎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虎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虎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虎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行业上游对路虎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行业下游对路虎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虎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虎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虎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虎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虎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虎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虎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虎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虎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虎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虎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虎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虎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路虎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路虎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虎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虎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路虎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虎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虎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虎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虎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路虎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虎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虎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虎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虎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路虎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虎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虎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虎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虎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5:00Z</dcterms:modified>
  <cp:revision>186</cp:revision>
  <dc:subject/>
  <dc:title/>
</cp:coreProperties>
</file>