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主要分析了铁路客车行业的市场规模、铁路客车市场供需求状况、铁路客车市场竞争状况和铁路客车主要企业经营情况、铁路客车市场主要企业的市场占有率，同时对铁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行业作了详尽深入的分析，为铁路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路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上游对铁路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行业下游对铁路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路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路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路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路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路客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路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186</cp:revision>
  <dc:subject/>
  <dc:title/>
</cp:coreProperties>
</file>