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圆罐行业深度调研及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圆罐研究报告对圆罐行业研究的内容和方法进行全面的阐述和论证，对研究过程中所获取的圆罐资料进行全面系统的整理和分析，通过图表、统计结果及文献资料，或以纵向的发展过程，或横向类别分析提出论点、分析论据，进行论证。圆罐报告绝对如实地反映客观情况，叙述、说明、推断、引用均恰如其分。文字、用词应力求准确。研究报告的文字也简单、明了、通顺、流畅，既明白如话，又把研究的效果准确地、科学地表达出来。圆罐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圆罐行业的发展状况进行了深入透彻地分析，对我国行业市场情况、技术现状、供需形势作了详尽研究，重点分析了国内外重点企业、行业发展趋势以及行业投资情况，报告还对圆罐下游行业的发展进行了探讨，是圆罐及相关企业、投资部门、研究机构准确了解目前中国市场发展动态，把握圆罐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圆罐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圆罐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圆罐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圆罐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圆罐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圆罐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圆罐国内行业现状阐述</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圆罐行业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圆罐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圆罐行业基本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圆罐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圆罐行业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圆罐行业市场占有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圆罐行业市场规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圆罐产业链结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圆罐产业链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圆罐产业链演进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生命周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链价值流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演进路径与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圆罐产业链竞争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圆罐行业区域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圆罐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圆罐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圆罐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圆罐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圆罐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圆罐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圆罐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圆罐制造行业成本费用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圆罐制造行业产品销售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销售成本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圆罐制造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销售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圆罐制造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管理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圆罐制造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财务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圆罐市场需求</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圆罐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圆罐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圆罐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圆罐产能利用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圆罐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圆罐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圆罐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圆罐增长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圆罐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圆罐市场供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圆罐市场需求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圆罐行业相关行业市场运行综合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圆罐行业上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圆罐行业上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圆罐行业上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圆罐行业上游对圆罐行业影响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圆罐行业下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圆罐行业下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圆罐行业下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圆罐行业下游对圆罐行业影响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圆罐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圆罐历年价格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圆罐当前市场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当前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未来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圆罐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金融危机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其它</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圆罐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圆罐近年进出口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国别进出口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圆罐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圆罐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圆罐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圆罐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圆罐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圆罐行业进口来源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圆罐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圆罐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圆罐进出口的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圆罐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圆罐行业出口态势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圆罐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圆罐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圆罐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圆罐企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圆罐区域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圆罐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圆罐行业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圆罐产品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国内外圆罐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圆罐市场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圆罐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国内主要圆罐企业动向</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企业经营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圆罐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圆罐产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圆罐行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圆罐工业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圆罐业发展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圆罐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圆罐生产形势分析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中国圆罐市场运行的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圆罐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圆罐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圆罐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圆罐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圆罐产业政策趋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圆罐行业投资风险及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圆罐投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总体投资及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分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外商投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圆罐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圆罐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圆罐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圆罐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圆罐行业的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圆罐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2T02:04:00Z</dcterms:modified>
  <cp:revision>193</cp:revision>
  <dc:subject/>
  <dc:title/>
</cp:coreProperties>
</file>