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线电话或电报交换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话或电报交换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话或电报交换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话或电报交换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话或电报交换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话或电报交换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话或电报交换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话或电报交换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话或电报交换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话或电报交换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话或电报交换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有线电话或电报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有线电话或电报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有线电话或电报交换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有线电话或电报交换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话或电报交换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话或电报交换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有线电话或电报交换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话或电报交换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话或电报交换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话或电报交换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线电话或电报交换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线电话或电报交换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线电话或电报交换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473</cp:revision>
  <dc:subject/>
  <dc:title/>
</cp:coreProperties>
</file>