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用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行业研究报告主要分析了儿童用药行业的市场规模、儿童用药市场供需求状况、儿童用药市场竞争状况和儿童用药主要企业经营情况、儿童用药市场主要企业的市场占有率，同时对儿童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行业作了详尽深入的分析，为儿童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用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用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用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用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用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用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用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用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用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用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用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用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用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184</cp:revision>
  <dc:subject/>
  <dc:title/>
</cp:coreProperties>
</file>