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氯乙烷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乙烷项目建议书》是中研普华针对二氯乙烷行业投资项目设立的必要性和可能性进行论证的专项研究报告。报告主要描述了二氯乙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乙烷项目建议书》是根据国民经济的发展、国家和地方中长期规划、产业政策、生产力布局、国内外市场、所在地的内外部条件，为二氯乙烷项目建设筹建单位或二氯乙烷项目法人，提出的具体项目的建议文件，是专门对拟建二氯乙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乙烷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氯乙烷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氯乙烷项目建议书》，能够为您设计二氯乙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烷产品行业市场分析</w:t>
            </w:r>
          </w:p>
          <w:p>
            <w:pPr>
              <w:pStyle w:val="Normal"/>
              <w:spacing w:lineRule="atLeast" w:line="380"/>
              <w:rPr/>
            </w:pPr>
            <w:r>
              <w:rPr>
                <w:rFonts w:ascii="Arial" w:hAnsi="Arial" w:cs="Arial"/>
                <w:color w:val="000000"/>
                <w:szCs w:val="21"/>
              </w:rPr>
              <w:t>（一）二氯乙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氯乙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9:00Z</dcterms:modified>
  <cp:revision>497</cp:revision>
  <dc:subject/>
  <dc:title/>
</cp:coreProperties>
</file>