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氧丙嗪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丙嗪项目建议书》是中研普华针对二氧丙嗪行业投资项目设立的必要性和可能性进行论证的专项研究报告。报告主要描述了二氧丙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丙嗪项目建议书》是根据国民经济的发展、国家和地方中长期规划、产业政策、生产力布局、国内外市场、所在地的内外部条件，为二氧丙嗪项目建设筹建单位或二氧丙嗪项目法人，提出的具体项目的建议文件，是专门对拟建二氧丙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丙嗪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氧丙嗪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氧丙嗪项目建议书》，能够为您设计二氧丙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产品行业市场分析</w:t>
            </w:r>
          </w:p>
          <w:p>
            <w:pPr>
              <w:pStyle w:val="Normal"/>
              <w:spacing w:lineRule="atLeast" w:line="380"/>
              <w:rPr/>
            </w:pPr>
            <w:r>
              <w:rPr>
                <w:rFonts w:ascii="Arial" w:hAnsi="Arial" w:cs="Arial"/>
                <w:color w:val="000000"/>
                <w:szCs w:val="21"/>
              </w:rPr>
              <w:t>（一）二氧丙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丙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8:00Z</dcterms:modified>
  <cp:revision>508</cp:revision>
  <dc:subject/>
  <dc:title/>
</cp:coreProperties>
</file>