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长三角地区软件行业市场竞争形势分析与领先企业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软件行业竞争的不断加剧，大型软件企业间并购整合与资本运作日趋频繁，国内优秀的软件企业愈来愈重视对行业市场的研究，特别是对企业发展环境和客户需求趋势变化的深入研究。正因为如此，一大批国内优秀的软件品牌迅速崛起，逐渐成为软件行业中的翘楚！</w:t>
            </w:r>
          </w:p>
          <w:p>
            <w:pPr>
              <w:pStyle w:val="Normal"/>
              <w:spacing w:lineRule="atLeast" w:line="380"/>
              <w:ind w:firstLine="420"/>
              <w:rPr/>
            </w:pPr>
            <w:r>
              <w:rPr>
                <w:rFonts w:ascii="Arial" w:hAnsi="Arial" w:cs="Arial"/>
                <w:color w:val="000000"/>
                <w:szCs w:val="21"/>
              </w:rPr>
              <w:t>本报告利用中研普华长期对软件行业市场跟踪搜集的一手市场数据，全面而准确的为您从行业的整体高度来架构分析体系。报告从当前软件行业发展环境出发，详细地分析了长三角地区软件行业市场竞争格局，长三角地区软件行业领先企业的经营情况。同时，佐之以全行业近几年来全面详实的一手连续性市场数据，让您全面、准确地把握整个软件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软件行业的发展轨迹及多年的实践经验，对软件行业未来的发展趋势做出审慎分析与预测。是软件企业、科研单位、投资企业准确了解软件行业当前最新发展动态，把握市场机会，做出正确经营决策和明确企业发展方向不可多得的精品。也是业内第一份对软件行业市场现状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软件企业、科研单位、投资企业准确了解软件行业当前最新发展动向，及早发现软件行业市场的空白点、机会点、增长点和盈利点……，前瞻性地把握软件行业未被满足的市场需求和趋势，形成企业良好的可持续发展优势，有效规避软件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软件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术语介绍</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特性</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的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属性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占电子信息产业的比重</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软件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发展政策及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走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走势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企业规避贸易风险的策略</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软件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人才供需环境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盗版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软件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行业技术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长三角地区软件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长三角地区软件行业竞争结构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软件行业区域分布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软件行业城市竞争力情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长三角地区软件聚集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浦东软件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软件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所获荣誉、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发展动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软件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我国管理软件企业与国际巨头竞争状况</w:t>
            </w:r>
          </w:p>
          <w:p>
            <w:pPr>
              <w:pStyle w:val="Normal"/>
              <w:spacing w:lineRule="atLeast" w:line="380"/>
              <w:rPr>
                <w:rFonts w:ascii="Arial" w:hAnsi="Arial" w:cs="Arial"/>
                <w:color w:val="000000"/>
                <w:szCs w:val="21"/>
              </w:rPr>
            </w:pPr>
            <w:r>
              <w:rPr>
                <w:rFonts w:cs="Arial" w:ascii="Arial" w:hAnsi="Arial"/>
                <w:color w:val="000000"/>
                <w:szCs w:val="21"/>
              </w:rPr>
              <w:t>3.2.2 2012</w:t>
            </w:r>
            <w:r>
              <w:rPr>
                <w:rFonts w:ascii="Arial" w:hAnsi="Arial" w:cs="Arial"/>
                <w:color w:val="000000"/>
                <w:szCs w:val="21"/>
              </w:rPr>
              <w:t>年中国软件百强及特点</w:t>
            </w:r>
          </w:p>
          <w:p>
            <w:pPr>
              <w:pStyle w:val="Normal"/>
              <w:spacing w:lineRule="atLeast" w:line="380"/>
              <w:rPr>
                <w:rFonts w:ascii="Arial" w:hAnsi="Arial" w:cs="Arial"/>
                <w:color w:val="000000"/>
                <w:szCs w:val="21"/>
              </w:rPr>
            </w:pPr>
            <w:r>
              <w:rPr>
                <w:rFonts w:cs="Arial" w:ascii="Arial" w:hAnsi="Arial"/>
                <w:color w:val="000000"/>
                <w:szCs w:val="21"/>
              </w:rPr>
              <w:t>3.2.3 2012</w:t>
            </w:r>
            <w:r>
              <w:rPr>
                <w:rFonts w:ascii="Arial" w:hAnsi="Arial" w:cs="Arial"/>
                <w:color w:val="000000"/>
                <w:szCs w:val="21"/>
              </w:rPr>
              <w:t>年中外软件巨头竞争情况</w:t>
            </w:r>
          </w:p>
          <w:p>
            <w:pPr>
              <w:pStyle w:val="Normal"/>
              <w:spacing w:lineRule="atLeast" w:line="380"/>
              <w:rPr>
                <w:rFonts w:ascii="Arial" w:hAnsi="Arial" w:cs="Arial"/>
                <w:color w:val="000000"/>
                <w:szCs w:val="21"/>
              </w:rPr>
            </w:pPr>
            <w:r>
              <w:rPr>
                <w:rFonts w:cs="Arial" w:ascii="Arial" w:hAnsi="Arial"/>
                <w:color w:val="000000"/>
                <w:szCs w:val="21"/>
              </w:rPr>
              <w:t>3.2.4 2012</w:t>
            </w:r>
            <w:r>
              <w:rPr>
                <w:rFonts w:ascii="Arial" w:hAnsi="Arial" w:cs="Arial"/>
                <w:color w:val="000000"/>
                <w:szCs w:val="21"/>
              </w:rPr>
              <w:t>年软件企业出现并购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长三角地区软件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长三角地区软件行业领先企业经营概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长三角地区软件行业领先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上海宝信软件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软件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上海泛微软件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软件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上海海隆软件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要软件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上海汉得信息技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股权结构及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主要软件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软件行业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嵌入式软件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软件行业在电子信息产业中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软件行业在我国</w:t>
            </w:r>
            <w:r>
              <w:rPr>
                <w:rFonts w:cs="Arial" w:ascii="Arial" w:hAnsi="Arial"/>
                <w:color w:val="000000"/>
                <w:szCs w:val="21"/>
              </w:rPr>
              <w:t>GDP</w:t>
            </w:r>
            <w:r>
              <w:rPr>
                <w:rFonts w:ascii="Arial" w:hAnsi="Arial" w:cs="Arial"/>
                <w:color w:val="000000"/>
                <w:szCs w:val="21"/>
              </w:rPr>
              <w:t>中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国内生产总值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固定资产投资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房地产开发投资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08</w:t>
            </w:r>
            <w:r>
              <w:rPr>
                <w:rFonts w:ascii="Arial" w:hAnsi="Arial" w:cs="Arial"/>
                <w:color w:val="000000"/>
                <w:szCs w:val="21"/>
              </w:rPr>
              <w:t>年全国进出口市场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广义货币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城镇居民人均收入实际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农村居民人均收入实际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PP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民消费价格同比上涨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社会消费品零售总额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社会消费结构明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1997-2009</w:t>
            </w:r>
            <w:r>
              <w:rPr>
                <w:rFonts w:ascii="Arial" w:hAnsi="Arial" w:cs="Arial"/>
                <w:color w:val="000000"/>
                <w:szCs w:val="21"/>
              </w:rPr>
              <w:t>年我国进出口增速情况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贸易顺差走势及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软件产业主要经济指标完成情况（一）（单位：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软件产业主要经济指标完成情况（二）（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上海浦东软件园荣誉、资质</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软件百强前十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上海宝信软件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上海宝信软件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上海宝信软件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上海宝信软件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上海宝信软件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上海宝信软件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上海宝信软件股份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上海泛微软件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上海海隆软件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上海海隆软件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上海海隆软件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上海海隆软件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上海海隆软件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上海海隆软件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上海海隆软件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上海海隆软件股份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上海汉得信息技术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上海汉得信息技术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上海汉得信息技术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上海汉得信息技术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上海汉得信息技术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上海汉得信息技术股份有限公司股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上海汉得信息技术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上海汉得信息技术股份有限公司业务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上海汉得信息技术股份有限公司优势与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7:38:00Z</dcterms:modified>
  <cp:revision>175</cp:revision>
  <dc:subject/>
  <dc:title/>
</cp:coreProperties>
</file>