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退烧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主要分析了退烧药行业的市场规模、退烧药市场供需求状况、退烧药市场竞争状况和退烧药主要企业经营情况、退烧药市场主要企业的市场占有率，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烧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烧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烧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烧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烧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烧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烧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退烧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烧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烧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烧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烧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退烧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退烧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退烧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退烧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退烧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烧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退烧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退烧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退烧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退烧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退烧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退烧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烧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退烧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退烧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退烧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烧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退烧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退烧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退烧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退烧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烧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183</cp:revision>
  <dc:subject/>
  <dc:title/>
</cp:coreProperties>
</file>