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民用飞机市场深度剖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民用飞机市场深度剖析及投资策略研究报告》立足于民用飞机市场发展现状分析，通过对民用飞机行业环境、民用飞机产业链、民用飞机市场供需、民用飞机价格、民用飞机生产企业的详尽分析，以使企业和投资者达到对民用飞机产品市场发展现状的全面、深入掌握；同时为使企业和投资者把握民用飞机未来的市场发展趋势，还对民用飞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民用飞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民用飞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民用飞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民用飞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民用飞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民用飞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飞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飞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飞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飞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飞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飞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飞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民用飞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飞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飞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飞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飞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民用飞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民用飞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民用飞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飞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民用飞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民用飞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民用飞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民用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民用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民用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民用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民用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民用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民用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民用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民用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民用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民用飞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用飞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民用飞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民用飞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用飞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民用飞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民用飞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民用飞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用飞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民用飞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民用飞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用飞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民用飞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飞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飞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民用飞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用飞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民用飞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民用飞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民用飞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民用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用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民用飞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民用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用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民用飞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民用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用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民用飞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用飞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用飞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用飞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用飞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用飞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民用飞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05:00Z</dcterms:modified>
  <cp:revision>180</cp:revision>
  <dc:subject/>
  <dc:title/>
</cp:coreProperties>
</file>