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用货机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民用货机市场调查及投资策略分析报告》立足于民用货机市场发展现状分析，通过对民用货机行业环境、民用货机产业链、民用货机市场供需、民用货机价格、民用货机生产企业的详尽分析，以使企业和投资者达到对民用货机产品市场发展现状的全面、深入掌握；同时为使企业和投资者把握民用货机未来的市场发展趋势，还对民用货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民用货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民用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用货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民用货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民用货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货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货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货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货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货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货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货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货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货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货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民用货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货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货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货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货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货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货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民用货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民用货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民用货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货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用货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用货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民用货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用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用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用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民用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用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用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用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民用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用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用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用货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货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用货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货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货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民用货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用货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用货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货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用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用货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货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用货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货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货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用货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货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货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货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民用货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民用货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民用货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用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用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用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货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货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货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货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货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5:00Z</dcterms:modified>
  <cp:revision>179</cp:revision>
  <dc:subject/>
  <dc:title/>
</cp:coreProperties>
</file>