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客机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民用客机市场现状调查及投资潜力预测报告》立足于民用客机市场发展现状分析，通过对民用客机行业环境、民用客机产业链、民用客机市场供需、民用客机价格、民用客机生产企业的详尽分析，以使企业和投资者达到对民用客机产品市场发展现状的全面、深入掌握；同时为使企业和投资者把握民用客机未来的市场发展趋势，还对民用客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民用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民用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民用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客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客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客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客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民用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民用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民用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客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客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6:00Z</dcterms:modified>
  <cp:revision>180</cp:revision>
  <dc:subject/>
  <dc:title/>
</cp:coreProperties>
</file>