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发动机市场形势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摩托车发动机市场形势分析及投资潜力研究报告》立足于摩托车发动机市场发展现状分析，通过对摩托车发动机行业环境、摩托车发动机产业链、摩托车发动机市场供需、摩托车发动机价格、摩托车发动机生产企业的详尽分析，以使企业和投资者达到对摩托车发动机产品市场发展现状的全面、深入掌握；同时为使企业和投资者把握摩托车发动机未来的市场发展趋势，还对摩托车发动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摩托车发动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摩托车发动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摩托车发动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摩托车发动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摩托车发动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摩托车发动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摩托车发动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发动机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发动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发动机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摩托车发动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发动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发动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发动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发动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发动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摩托车发动机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摩托车发动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发动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发动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发动机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摩托车发动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发动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摩托车发动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摩托车发动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摩托车发动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发动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摩托车发动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摩托车发动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摩托车发动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摩托车发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摩托车发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摩托车发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摩托车发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摩托车发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摩托车发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摩托车发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摩托车发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摩托车发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摩托车发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摩托车发动机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摩托车发动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摩托车发动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摩托车发动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发动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摩托车发动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摩托车发动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摩托车发动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发动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摩托车发动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摩托车发动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发动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发动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发动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发动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发动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发动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发动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摩托车发动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摩托车发动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摩托车发动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摩托车发动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摩托车发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摩托车发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摩托车发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摩托车发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摩托车发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摩托车发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摩托车发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摩托车发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摩托车发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摩托车发动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摩托车发动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发动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发动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发动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发动机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8:48:00Z</dcterms:modified>
  <cp:revision>182</cp:revision>
  <dc:subject/>
  <dc:title/>
</cp:coreProperties>
</file>