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农业拖拉机市场供需前景调查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农业拖拉机市场供需前景调查及投资策略研究报告》立足于农业拖拉机市场发展现状分析，通过对农业拖拉机行业环境、农业拖拉机产业链、农业拖拉机市场供需、农业拖拉机价格、农业拖拉机生产企业的详尽分析，以使企业和投资者达到对农业拖拉机产品市场发展现状的全面、深入掌握；同时为使企业和投资者把握农业拖拉机未来的市场发展趋势，还对农业拖拉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农业拖拉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农业拖拉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农业拖拉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农业拖拉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农业拖拉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农业拖拉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农业拖拉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拖拉机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拖拉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业拖拉机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农业拖拉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拖拉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业拖拉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业拖拉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拖拉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业拖拉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农业拖拉机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农业拖拉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拖拉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拖拉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拖拉机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农业拖拉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拖拉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农业拖拉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农业拖拉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农业拖拉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拖拉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农业拖拉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农业拖拉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农业拖拉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农业拖拉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农业拖拉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农业拖拉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农业拖拉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农业拖拉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农业拖拉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农业拖拉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农业拖拉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农业拖拉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农业拖拉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农业拖拉机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农业拖拉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农业拖拉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业拖拉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业拖拉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农业拖拉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业拖拉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农业拖拉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业拖拉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农业拖拉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业拖拉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业拖拉机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农业拖拉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拖拉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拖拉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农业拖拉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拖拉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拖拉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业拖拉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农业拖拉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农业拖拉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农业拖拉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农业拖拉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业拖拉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农业拖拉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农业拖拉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业拖拉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农业拖拉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农业拖拉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业拖拉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农业拖拉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业拖拉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业拖拉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业拖拉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业拖拉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业拖拉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业拖拉机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5:59:00Z</dcterms:modified>
  <cp:revision>182</cp:revision>
  <dc:subject/>
  <dc:title/>
</cp:coreProperties>
</file>