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灌溉设备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排灌溉设备市场供需全景调研及投资策略研究报告》立足于排灌溉设备市场发展现状分析，通过对排灌溉设备行业环境、排灌溉设备产业链、排灌溉设备市场供需、排灌溉设备价格、排灌溉设备生产企业的详尽分析，以使企业和投资者达到对排灌溉设备产品市场发展现状的全面、深入掌握；同时为使企业和投资者把握排灌溉设备未来的市场发展趋势，还对排灌溉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排灌溉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排灌溉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灌溉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排灌溉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排灌溉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灌溉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溉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灌溉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溉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溉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溉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灌溉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灌溉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溉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灌溉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排灌溉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溉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溉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溉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溉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溉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溉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排灌溉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排灌溉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排灌溉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溉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灌溉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排灌溉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灌溉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溉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灌溉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灌溉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溉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灌溉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灌溉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灌溉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溉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灌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灌溉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灌溉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灌溉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溉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溉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灌溉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溉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溉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溉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灌溉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灌溉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排灌溉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灌溉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灌溉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排灌溉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溉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排灌溉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灌溉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灌溉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灌溉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灌溉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1:00Z</dcterms:modified>
  <cp:revision>182</cp:revision>
  <dc:subject/>
  <dc:title/>
</cp:coreProperties>
</file>