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防伪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防伪行业发展迅速。尤其是防伪技术与各行各业“嫁接”后，形成了防伪油墨、电码电话防伪、重粒子防伪、指纹防伪、</w:t>
            </w:r>
            <w:r>
              <w:rPr>
                <w:rFonts w:cs="Arial" w:ascii="Arial" w:hAnsi="Arial"/>
                <w:color w:val="000000"/>
                <w:szCs w:val="21"/>
              </w:rPr>
              <w:t>DNA</w:t>
            </w:r>
            <w:r>
              <w:rPr>
                <w:rFonts w:ascii="Arial" w:hAnsi="Arial" w:cs="Arial"/>
                <w:color w:val="000000"/>
                <w:szCs w:val="21"/>
              </w:rPr>
              <w:t>防伪、自动识别等一系列高新防伪技术和手段。整个防伪产业链覆盖印刷包装、信息、生物、自动控制、化工、物流、知识产权保护等诸多领域。防伪行业是一个蕴藏着巨大市场潜力的朝阳产业。因此，国内优秀的防伪生产企业愈来愈重视对行业市场的研究，特别是对企业发展环境和客户需求趋势变化的深入研究。正因为如此，一大批国内优秀的防伪企业迅速崛起，逐渐成为防伪行业中的翘楚！</w:t>
            </w:r>
          </w:p>
          <w:p>
            <w:pPr>
              <w:pStyle w:val="Normal"/>
              <w:spacing w:lineRule="atLeast" w:line="380"/>
              <w:ind w:firstLine="420"/>
              <w:rPr/>
            </w:pPr>
            <w:r>
              <w:rPr>
                <w:rFonts w:ascii="Arial" w:hAnsi="Arial" w:cs="Arial"/>
                <w:color w:val="000000"/>
                <w:szCs w:val="21"/>
              </w:rPr>
              <w:t>本报告利用中研普华长期对防伪行业市场跟踪搜集的一手市场数据，采用五力分析等科学分析模型，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防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防伪行业的发展轨迹及多年的实践经验，对防伪行业未来的发展趋势做出审慎分析与预测。是防伪服务企业、科研单位、投资企业准确了解防伪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防伪服务企业、科研单位、投资企业准确了解防伪行业当前最新发展动向，及早发现防伪行业市场的空白点、机会点、增长点和盈利点……，前瞻性的把握防伪行业未被满足的市场需求和趋势，形成企业良好的可持续发展优势，有效规避防伪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防伪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防伪行业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伪行业产品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防伪行业企业定位</w:t>
            </w:r>
          </w:p>
          <w:p>
            <w:pPr>
              <w:pStyle w:val="Normal"/>
              <w:spacing w:lineRule="atLeast" w:line="380"/>
              <w:rPr>
                <w:rFonts w:ascii="Arial" w:hAnsi="Arial" w:cs="Arial"/>
                <w:color w:val="000000"/>
                <w:szCs w:val="21"/>
              </w:rPr>
            </w:pPr>
            <w:r>
              <w:rPr>
                <w:rFonts w:cs="Arial" w:ascii="Arial" w:hAnsi="Arial"/>
                <w:color w:val="000000"/>
                <w:szCs w:val="21"/>
              </w:rPr>
              <w:t>1.2 2012</w:t>
            </w:r>
            <w:r>
              <w:rPr>
                <w:rFonts w:ascii="Arial" w:hAnsi="Arial" w:cs="Arial"/>
                <w:color w:val="000000"/>
                <w:szCs w:val="21"/>
              </w:rPr>
              <w:t>年防伪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伪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cs="Arial" w:ascii="Arial" w:hAnsi="Arial"/>
                <w:color w:val="000000"/>
                <w:szCs w:val="21"/>
              </w:rPr>
              <w:t>1.2.4 2012</w:t>
            </w:r>
            <w:r>
              <w:rPr>
                <w:rFonts w:ascii="Arial" w:hAnsi="Arial" w:cs="Arial"/>
                <w:color w:val="000000"/>
                <w:szCs w:val="21"/>
              </w:rPr>
              <w:t>年防伪行业运行情况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防伪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市场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烟酒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酒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酒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器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服装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市场防伪需求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化妆品市场发展状况及防伪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市场防伪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市场防伪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防伪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防伪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防伪行业相关宏观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鉴别仪通用技术条件》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SO/PAS 18186</w:t>
            </w:r>
            <w:r>
              <w:rPr>
                <w:rFonts w:ascii="Arial" w:hAnsi="Arial" w:cs="Arial"/>
                <w:color w:val="000000"/>
                <w:szCs w:val="21"/>
              </w:rPr>
              <w:t>《集装箱</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货运标签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伪标识通用技术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伪产品生产许可证实施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票据法对票据伪造的发生做出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工业产品生产许可证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防伪技术评审工作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防伪监督管理办法实施细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防伪行业发展规划——《防伪产业技术政策要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防伪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及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价格指数及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防伪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假冒产品等相关概念界定</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假冒伪劣产品产生原因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假冒伪劣产品危害性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打假行业起源及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遏制假冒伪劣产品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码防伪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码防伪系统市场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码防伪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纸面揭开型标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激光揭开型标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激光刮开式标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印刷全息揭露式标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码防伪系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防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防伪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伪行业技术风险</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防伪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防伪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防伪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防伪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防伪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防伪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防伪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伪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伪行业四代产品介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防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防伪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食品制造业产业规模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12</w:t>
            </w:r>
            <w:r>
              <w:rPr>
                <w:rFonts w:ascii="Arial" w:hAnsi="Arial" w:cs="Arial"/>
                <w:color w:val="000000"/>
                <w:szCs w:val="21"/>
              </w:rPr>
              <w:t>年食品制造业分产品产量规模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五年全球医药市场规模及其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我国医药工业总产值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我国医药工业七大子行业总产值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五年我国医药工业销售收入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五年我国医药工业七大子行业销售收入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我国医药工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烟草产业规模情况（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卷烟累计产量及同比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烟草制品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白酒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我国白酒市场主营业务收入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葡萄酒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葡萄酒销量及收入情况（单位：亿元，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啤酒行业单月产量及增速变动（单位：万千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啤酒行业收入累计值及增速变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啤酒行业利润总额累计值及增速变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家用电器制造业产业规模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化妆品行业市场规模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防伪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防伪行业相关政策与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国内生产总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假冒伪劣产品产生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假冒伪劣产品的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遏制假冒伪劣产品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数码防伪技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数码防伪行业一、二、三线企业数码销售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06:00Z</dcterms:modified>
  <cp:revision>175</cp:revision>
  <dc:subject/>
  <dc:title/>
</cp:coreProperties>
</file>