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子避雷器制造行业供需格局预测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子避雷器制造行业研究报告中的绝缘子避雷器制造行业数据分析以权威的国家统计数据为基础，采用宏观和微观相结合的分析方式，利用科学的统计分析方法，在描述行业概貌的同时，对绝缘子避雷器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子避雷器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子避雷器制造行业研究单位等公布和提供的大量资料。报告对我国绝缘子避雷器制造行业的供需状况、发展现状、子行业发展变化等进行了分析，重点分析了国内外绝缘子避雷器制造行业的发展现状、如何面对行业的发展挑战、行业的发展建议、行业竞争力，以及行业的投资分析和趋势预测等等。报告还综合了绝缘子避雷器制造行业的整体发展动态，对行业在产品方面提供了参考建议和具体解决办法。报告对于绝缘子避雷器制造产品生产企业、经销商、行业管理部门以及拟进入该行业的投资者具有重要的参考价值，对于研究我国绝缘子避雷器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绝缘子避雷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绝缘子避雷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绝缘子避雷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绝缘子避雷器制造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水平和技术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的周期性和季节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绝缘子避雷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绝缘子避雷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绝缘子避雷器制造行业发展总体概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绝缘子避雷器制造行业发展主要特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绝缘子避雷器制造行业发展状况</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绝缘子避雷器制造行业经营效益分析</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绝缘子避雷器制造行业盈利能力分析</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绝缘子避雷器制造行业运营能力分析</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绝缘子避雷器制造行业偿债能力分析</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绝缘子避雷器制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绝缘子避雷器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绝缘子避雷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绝缘子避雷器市场竞争状况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际绝缘子避雷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特殊陶业株式会社（</w:t>
            </w:r>
            <w:r>
              <w:rPr>
                <w:rFonts w:cs="Arial" w:ascii="Arial" w:hAnsi="Arial"/>
                <w:color w:val="000000"/>
                <w:szCs w:val="21"/>
              </w:rPr>
              <w:t>NG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国塞迪维尔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意大利塞维斯（</w:t>
            </w:r>
            <w:r>
              <w:rPr>
                <w:rFonts w:cs="Arial" w:ascii="Arial" w:hAnsi="Arial"/>
                <w:color w:val="000000"/>
                <w:szCs w:val="21"/>
              </w:rPr>
              <w:t>SEV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日本株式会社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绝缘子避雷器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绝缘子避雷器制造行业竞争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瓷、复合、玻璃绝缘子市场间的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瓷绝缘子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绝缘子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绝缘子竞争形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绝缘子避雷器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绝缘子避雷器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绝缘子避雷器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绝缘子避雷器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绝缘子避雷器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绝缘子避雷器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绝缘子避雷器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绝缘子避雷器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绝缘子避雷器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绝缘子避雷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绝缘子避雷器制造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绝缘子避雷器制造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绝缘子避雷器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绝缘子避雷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绝缘子避雷器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绝缘子避雷器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各因素对美国经济增长的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工业产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9-2012.12</w:t>
            </w:r>
            <w:r>
              <w:rPr>
                <w:rFonts w:ascii="Arial" w:hAnsi="Arial" w:cs="Arial"/>
                <w:color w:val="000000"/>
                <w:szCs w:val="21"/>
              </w:rPr>
              <w:t>日本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我国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社会消费量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绝缘制品制造行业工业总产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绝缘制品制造行业工业销售产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绝缘制品制造行业销售收入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制品制造行业利润总额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绝缘子避雷器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绝缘子避雷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绝缘子避雷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绝缘子避雷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绝缘子避雷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绝缘子避雷器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绝缘子避雷器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绝缘子避雷器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绝缘子避雷器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绝缘子避雷器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绝缘子避雷器制造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绝缘子避雷器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绝缘子避雷器制造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绝缘子避雷器制造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绝缘子避雷器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绝缘子避雷器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绝缘子避雷器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绝缘子避雷器制造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绝缘子避雷器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绝缘子避雷器制造行业销售收入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8:00Z</dcterms:modified>
  <cp:revision>182</cp:revision>
  <dc:subject/>
  <dc:title/>
</cp:coreProperties>
</file>