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勘查资源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层气勘查资源行业长期跟踪监测，分析煤层气勘查资源行业需求、供给、经营特性、获取能力、产业链和价值链等多方面的内容，整合行业、市场、企业、用户等多层面数据和信息资源，为客户提供深度的煤层气勘查资源行业研究报告，以专业的研究方法帮助客户深入的了解煤层气勘查资源行业，发现投资价值和投资机会，规避经营风险，提高管理和运营能力。煤层气勘查资源行业报告是从事煤层气勘查资源行业投资之前，对煤层气勘查资源行业相关各种因素进行具体调查、研究、分析，评估项目可行性、效果效益程度，提出建设性意见建议对策等，为煤层气勘查资源行业投资决策者和主管机关审批的研究性报告。以阐述对煤层气勘查资源行业的理论认识为主要内容，重在研究煤层气勘查资源行业本质及规律性认识的研究。煤层气勘查资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勘查资源专业研究单位等公布和提供的大量资料。对我国煤层气勘查资源的行业现状、市场各类经营指标的情况、重点企业状况、区域市场发展情况等内容进行详细的阐述和深入的分析，着重对煤层气勘查资源业务的发展进行详尽深入的分析，并根据煤层气勘查资源行业的政策经济发展环境对煤层气勘查资源行业潜在的风险和防范建议进行分析。最后提出研究者对煤层气勘查资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背景阐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层气开发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层气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层气的开发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层气开发的政策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层气资源管理法律、法规与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层气税收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层气价格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层气对外合作政策</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层气其他优惠政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煤层气开发与煤炭开采协调政策</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煤层气“十二五”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十二五”期间煤层气勘探开发项目进口物资免征进口税收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利用“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层气开发的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层气排放的环境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市场的供需缺口</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层气开发经济效益</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矿安全生产的需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层气开发的制约因素</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央与地方的矛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采煤权与采气权分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制约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管道制约因素</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政策制约因素</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相关产业发展及对煤层气的影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煤炭产业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天然气产业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其他产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资源分布区的划分</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煤层气分布区划分基本原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煤层气资源分布区划分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层气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资源地质条件及特征</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层气成藏地质理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层气地质资源总体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含气区地质特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主要含气带地质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区带排序优选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评价指标的选择及处理方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层气含气带综合排序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目标区基础指标排序优选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层气目标区排序标准和评价参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煤层气目标区参数及其处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煤层气目标区排序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目标区经济指标排序优选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层气目标排序优选方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层气目标区排序优选结果</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煤层气目标区分级优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层气资源分析总结</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层气资源状况及地质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层气资源分布区划分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层气开发有利选区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层气储层与常规气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种煤层气开发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炭聚集单元代表性划分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层气聚集单元主要代表性划分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煤层气资源区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东部区煤层气资源区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中部区煤层气资源区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西部区和海域区煤层气资源区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煤层气资源储量排名（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煤层气资源量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煤阶的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煤层气富集区的地藏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煤层气含气带地质参数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煤层气含气带地质参数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煤层气含气带地质参数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煤层气含气带地质参数表（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煤层气含气带地质参数表（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煤层气含气带地质参数表（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煤层气含气带排序参数权重专家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煤层气含气带资源富集程度排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煤层气含气带资源富集程度排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煤层气含气带资源富集程度排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煤层气目标区地质参数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煤层气目标区地质参数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煤层气目标区地质参数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煤层气目标区现时市场需求预测表（单位：</w:t>
            </w:r>
            <w:r>
              <w:rPr>
                <w:rFonts w:cs="Arial" w:ascii="Arial" w:hAnsi="Arial"/>
                <w:color w:val="000000"/>
                <w:szCs w:val="21"/>
              </w:rPr>
              <w:t>108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煤层气目标区排序参数权重专家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层气目标区排序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煤层气目标区排序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层气目标区排序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煤层气目标区排序表（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重点煤层气目标区筛选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重点煤层气目标区资源排序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煤层气地质储量规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煤层气目标区综合分级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特大型煤层气目标区按净现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大型煤层气目标区按净现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型煤层气目标区按净现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型煤层气目标区按净现值排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27:00Z</dcterms:modified>
  <cp:revision>181</cp:revision>
  <dc:subject/>
  <dc:title/>
</cp:coreProperties>
</file>