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能发电设备行业发展战略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质能发电设备市场发展面临巨大机遇和挑战。在市场竞争方面，生物质能发电设备企业数量越来越多，市场正面临着供给与需求的不对称，生物质能发电设备行业有进一步洗牌的强烈要求，但是在一些生物质能发电设备细分市场仍有较大的发展空间，信息化技术将成为核心竞争力。本报告通过深入的调查、分析，投资者能够充分把握行业目前所处的全球和国内宏观经济形势，具体分析该产品所在的细分市场，对生物质能发电设备行业总体市场的供求趋势及行业前景做出判断；明确目标市场、分析竞争对手，了解产品定位，把握市场特征，发掘价格规律，创新营销手段，提出生物质能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能发电设备行业研究单位等公布和提供的大量资料以及对行业内企业调研访察所获得的大量第一手数据，对我国生物质能发电设备市场的发展状况、供需状况、竞争格局、赢利水平、发展趋势等进行了分析。报告重点分析了生物质能发电设备前十大企业的研发、产销、战略、经营状况等。报告还对生物质能发电设备市场风险进行了预测，为生物质能发电设备生产厂家、流通企业以及零售商提供了新的投资机会和可借鉴的操作模式，对欲在生物质能发电设备行业从事资本运作的经济实体等单位准确了解目前中国生物质能发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能发电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质能发电产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质能发电产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质资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质的种类及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质资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废弃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畜排泄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废弃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废弃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生活垃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质资源成本调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物质资源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质原料供应系统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质资源的收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集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存运输困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质原料供应系统的发展现状</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质原料供应系统的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物质能发电成本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站建设成本投入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燃料成本价格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研发提高资源利用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能发电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联合国气候变化大会协议</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联合国气候变化框架公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京都议定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哥本哈根会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坎昆会议</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南非德班会议</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协议对生物质能发电产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监管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生物质能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加快推进农作物秸秆综合利用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秸秆能源化利用补助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编制秸秆综合利用规划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完善农林生物质发电价格政策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关于生物质发电项目建设管理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生物质能发电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生物质发电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生物质发电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生物质发电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质能发电电价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质能发电电价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电价制度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电价制度存在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固定电价制度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可再生能源电价补贴方案</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完善电价机制的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与国家能源战略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与新农村建设的协调</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与保护环境的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能发电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质能发电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生物质能发电产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物质能发电产业发展主要特点</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生物质能发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物质能发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质能发电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规划推动生物质发电爆发式增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企有望加入生物质能发电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关于三种发电业务的扶持方法推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能发电行业主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秸秆发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冷振动炉排锅炉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冷振动炉排锅炉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冷振动炉排锅炉的竞争企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化床锅炉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低差速循环流化床锅炉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低差速循环流化床锅炉的竞争企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垃圾发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垃圾焚烧炉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垃圾焚烧炉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垃圾焚烧炉的竞争企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除尘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袋除尘器发展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器发展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除尘器和布袋除尘器的比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沼气发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沼气发电机组的应用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能发电行业主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质能发电工艺种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物质直接燃烧发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物质气化发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物质</w:t>
            </w:r>
            <w:r>
              <w:rPr>
                <w:rFonts w:cs="Arial" w:ascii="Arial" w:hAnsi="Arial"/>
                <w:color w:val="000000"/>
                <w:szCs w:val="21"/>
              </w:rPr>
              <w:t>-</w:t>
            </w:r>
            <w:r>
              <w:rPr>
                <w:rFonts w:ascii="Arial" w:hAnsi="Arial" w:cs="Arial"/>
                <w:color w:val="000000"/>
                <w:szCs w:val="21"/>
              </w:rPr>
              <w:t>煤混合燃烧发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质发电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物质直接燃烧发电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生物质气化发电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生物质混合燃烧发电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物质直接燃烧发电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生物质气化发电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生物质混合燃烧发电应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质发电技术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物质直接燃烧发电经济效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物质气化发电经济效益</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物质混合燃烧发电经济效益</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物质能发电技术对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物质能发电技术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质能发电生物质能发电存在的问题</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尚未形成市场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缺乏成熟的核心技术及设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发电运营成本偏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生物质资源储运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质的种类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与生物质的热值和组成成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质能资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质原料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增加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生物质能发电上网电价政策汇总（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生物质能发电上网电价政策汇总（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国经济增长速度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增速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进出口金额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的生物质能源可利用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生物质能地域分布（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新能源发电装机容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新能源发电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质能发电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质能发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质能发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质能发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质能发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常用的燃烧系统分类及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二步法生物质能气化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生物质循环流化床气化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三菱•马丁垃圾焚烧炉概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三菱•马丁垃圾焚烧炉垃圾处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庆三峰的马丁垃圾焚烧炉</w:t>
            </w:r>
            <w:r>
              <w:rPr>
                <w:rFonts w:cs="Arial" w:ascii="Arial" w:hAnsi="Arial"/>
                <w:color w:val="000000"/>
                <w:szCs w:val="21"/>
              </w:rPr>
              <w:t>-</w:t>
            </w:r>
            <w:r>
              <w:rPr>
                <w:rFonts w:ascii="Arial" w:hAnsi="Arial" w:cs="Arial"/>
                <w:color w:val="000000"/>
                <w:szCs w:val="21"/>
              </w:rPr>
              <w:t>锅炉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杭州新世纪的二段往复式垃圾焚烧炉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布袋除尘器和电除尘器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小型凝汽式蒸汽轮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生物质直接燃烧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生物质气化联合循环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生物质直燃电站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6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秸秆直接燃烧经济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级生物质气化电站投资预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级生物质气化电站投资预算（单位：万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级生物质气化电站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6000kW</w:t>
            </w:r>
            <w:r>
              <w:rPr>
                <w:rFonts w:ascii="Arial" w:hAnsi="Arial" w:cs="Arial"/>
                <w:color w:val="000000"/>
                <w:szCs w:val="21"/>
              </w:rPr>
              <w:t>项目的投资预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6000kW</w:t>
            </w:r>
            <w:r>
              <w:rPr>
                <w:rFonts w:ascii="Arial" w:hAnsi="Arial" w:cs="Arial"/>
                <w:color w:val="000000"/>
                <w:szCs w:val="21"/>
              </w:rPr>
              <w:t>项目收益预测（单位：万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生物质气化燃烧系统投资概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秸秆气化燃烧项目经济效益估算（单位：年，</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生物质燃料发电技术的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eastAsia="MS Gothic;ＭＳ ゴシック" w:cs="MS Gothic;ＭＳ ゴシック" w:ascii="MS Gothic;ＭＳ ゴシック" w:hAnsi="MS Gothic;ＭＳ ゴシック"/>
                <w:color w:val="000000"/>
                <w:szCs w:val="21"/>
              </w:rPr>
              <w:t>⋅</w:t>
            </w:r>
            <w:r>
              <w:rPr>
                <w:rFonts w:cs="Arial" w:ascii="Arial" w:hAnsi="Arial"/>
                <w:color w:val="000000"/>
                <w:szCs w:val="21"/>
              </w:rPr>
              <w:t>kWh-1</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6:00Z</dcterms:modified>
  <cp:revision>189</cp:revision>
  <dc:subject/>
  <dc:title/>
</cp:coreProperties>
</file>