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掘进机（</w:t>
      </w:r>
      <w:r>
        <w:rPr>
          <w:rFonts w:cs="Arial" w:ascii="Arial" w:hAnsi="Arial"/>
        </w:rPr>
        <w:t>TBM</w:t>
      </w:r>
      <w:r>
        <w:rPr>
          <w:rFonts w:ascii="Arial" w:hAnsi="Arial" w:cs="Arial"/>
        </w:rPr>
        <w:t>）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隧道掘进机是一种高智能化，集机、电、液、光、计算机技术为一体的隧道施工重大技术装备。在发达国家，使用隧道掘进机施工已占隧道总量的</w:t>
            </w:r>
            <w:r>
              <w:rPr>
                <w:rFonts w:cs="Arial" w:ascii="Arial" w:hAnsi="Arial"/>
                <w:color w:val="000000"/>
                <w:szCs w:val="21"/>
              </w:rPr>
              <w:t>90%</w:t>
            </w:r>
            <w:r>
              <w:rPr>
                <w:rFonts w:ascii="Arial" w:hAnsi="Arial" w:cs="Arial"/>
                <w:color w:val="000000"/>
                <w:szCs w:val="21"/>
              </w:rPr>
              <w:t>以上。随着中国国民经济的快速发展，国内城市化进程不断加快，中国城市地铁隧道、水工隧道、越江隧道、铁路隧道、公路隧道、市政管道等隧道工程将需要大量的隧道掘进机。</w:t>
            </w:r>
          </w:p>
          <w:p>
            <w:pPr>
              <w:pStyle w:val="Normal"/>
              <w:spacing w:lineRule="atLeast" w:line="380"/>
              <w:ind w:firstLine="420"/>
              <w:rPr>
                <w:rFonts w:ascii="Arial" w:hAnsi="Arial" w:cs="Arial"/>
                <w:color w:val="000000"/>
                <w:szCs w:val="21"/>
              </w:rPr>
            </w:pPr>
            <w:r>
              <w:rPr>
                <w:rFonts w:ascii="Arial" w:hAnsi="Arial" w:cs="Arial"/>
                <w:color w:val="000000"/>
                <w:szCs w:val="21"/>
              </w:rPr>
              <w:t>由于隧道掘进机的制造工艺复杂，技术附加值高，国际上只有德国、美国、日本、法国、加拿大等少数几个国家的企业具有能力生产，且造价高昂。目前中国生产隧道掘进机的企业有北方重工、上海隧道股份有限公司、大连重工、二重等。总体来看，国产设备在设计能力上应无大问题，重要的是产品制造如何尽快提高能力与水平。国内机械制造业近年来与国外企业生产设备水平的差距在缩小，但工艺装备水平不高，相比之下成套设备的经验不足是严重的缺点。</w:t>
            </w:r>
          </w:p>
          <w:p>
            <w:pPr>
              <w:pStyle w:val="Normal"/>
              <w:spacing w:lineRule="atLeast" w:line="380"/>
              <w:ind w:firstLine="420"/>
              <w:rPr>
                <w:rFonts w:ascii="Arial" w:hAnsi="Arial" w:cs="Arial"/>
                <w:color w:val="000000"/>
                <w:szCs w:val="21"/>
              </w:rPr>
            </w:pPr>
            <w:r>
              <w:rPr>
                <w:rFonts w:ascii="Arial" w:hAnsi="Arial" w:cs="Arial"/>
                <w:color w:val="000000"/>
                <w:szCs w:val="21"/>
              </w:rPr>
              <w:t>中国大约有</w:t>
            </w:r>
            <w:r>
              <w:rPr>
                <w:rFonts w:cs="Arial" w:ascii="Arial" w:hAnsi="Arial"/>
                <w:color w:val="000000"/>
                <w:szCs w:val="21"/>
              </w:rPr>
              <w:t>85%</w:t>
            </w:r>
            <w:r>
              <w:rPr>
                <w:rFonts w:ascii="Arial" w:hAnsi="Arial" w:cs="Arial"/>
                <w:color w:val="000000"/>
                <w:szCs w:val="21"/>
              </w:rPr>
              <w:t>的隧道掘进机依赖进口，欧洲和日本等公司的产品在中国的隧道掘进机市场上占主导地位。而在本土企业中，除隧道股份、北方重工外，仅有二重、上重、大重和首钢等企业，独立进行隧道掘进机的生产或与德国海瑞克、美国罗宾斯等外资合资、合作生产。</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全社会固定资产投资规模预计年增长率在</w:t>
            </w:r>
            <w:r>
              <w:rPr>
                <w:rFonts w:cs="Arial" w:ascii="Arial" w:hAnsi="Arial"/>
                <w:color w:val="000000"/>
                <w:szCs w:val="21"/>
              </w:rPr>
              <w:t>20%</w:t>
            </w:r>
            <w:r>
              <w:rPr>
                <w:rFonts w:ascii="Arial" w:hAnsi="Arial" w:cs="Arial"/>
                <w:color w:val="000000"/>
                <w:szCs w:val="21"/>
              </w:rPr>
              <w:t>左右。包括铁路、公路、交通、能源、城镇化建设及房地产业、第一产业投资等国家建设项目和地方建设项目仍然是主要投资方向。随着“十二五”期间，产业结构调整和增长方式转变以及战略性新兴产业的快速发展、西部大开发、振兴东北、中部崛起和建设新疆等国家战略的进一步实施，必将为隧道掘进机行业创造良好的宏观发展环境。同时，国际市场对隧道掘进机的需求量将持续增长，中国隧道掘进机行业通过不断推进产业化和技术创新，出口市场将迎来较好的前景。</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隧道掘进机的发展环境</w:t>
            </w:r>
            <w:r>
              <w:rPr>
                <w:rFonts w:cs="Arial" w:ascii="Arial" w:hAnsi="Arial"/>
                <w:color w:val="000000"/>
                <w:szCs w:val="21"/>
              </w:rPr>
              <w:t>;</w:t>
            </w:r>
            <w:r>
              <w:rPr>
                <w:rFonts w:ascii="Arial" w:hAnsi="Arial" w:cs="Arial"/>
                <w:color w:val="000000"/>
                <w:szCs w:val="21"/>
              </w:rPr>
              <w:t>中国隧道掘进机的产品、技术、国产化情况</w:t>
            </w:r>
            <w:r>
              <w:rPr>
                <w:rFonts w:cs="Arial" w:ascii="Arial" w:hAnsi="Arial"/>
                <w:color w:val="000000"/>
                <w:szCs w:val="21"/>
              </w:rPr>
              <w:t>;</w:t>
            </w:r>
            <w:r>
              <w:rPr>
                <w:rFonts w:ascii="Arial" w:hAnsi="Arial" w:cs="Arial"/>
                <w:color w:val="000000"/>
                <w:szCs w:val="21"/>
              </w:rPr>
              <w:t>中国隧道掘进机的应用需求情况</w:t>
            </w:r>
            <w:r>
              <w:rPr>
                <w:rFonts w:cs="Arial" w:ascii="Arial" w:hAnsi="Arial"/>
                <w:color w:val="000000"/>
                <w:szCs w:val="21"/>
              </w:rPr>
              <w:t>;</w:t>
            </w:r>
            <w:r>
              <w:rPr>
                <w:rFonts w:ascii="Arial" w:hAnsi="Arial" w:cs="Arial"/>
                <w:color w:val="000000"/>
                <w:szCs w:val="21"/>
              </w:rPr>
              <w:t>中国隧道掘进机的竞争情况</w:t>
            </w:r>
            <w:r>
              <w:rPr>
                <w:rFonts w:cs="Arial" w:ascii="Arial" w:hAnsi="Arial"/>
                <w:color w:val="000000"/>
                <w:szCs w:val="21"/>
              </w:rPr>
              <w:t>;</w:t>
            </w:r>
            <w:r>
              <w:rPr>
                <w:rFonts w:ascii="Arial" w:hAnsi="Arial" w:cs="Arial"/>
                <w:color w:val="000000"/>
                <w:szCs w:val="21"/>
              </w:rPr>
              <w:t>中国隧道掘进机的产业化情况</w:t>
            </w:r>
            <w:r>
              <w:rPr>
                <w:rFonts w:cs="Arial" w:ascii="Arial" w:hAnsi="Arial"/>
                <w:color w:val="000000"/>
                <w:szCs w:val="21"/>
              </w:rPr>
              <w:t>;</w:t>
            </w:r>
            <w:r>
              <w:rPr>
                <w:rFonts w:ascii="Arial" w:hAnsi="Arial" w:cs="Arial"/>
                <w:color w:val="000000"/>
                <w:szCs w:val="21"/>
              </w:rPr>
              <w:t>中国隧道掘进机及其关键部件的进出口市场</w:t>
            </w:r>
            <w:r>
              <w:rPr>
                <w:rFonts w:cs="Arial" w:ascii="Arial" w:hAnsi="Arial"/>
                <w:color w:val="000000"/>
                <w:szCs w:val="21"/>
              </w:rPr>
              <w:t>;</w:t>
            </w:r>
            <w:r>
              <w:rPr>
                <w:rFonts w:ascii="Arial" w:hAnsi="Arial" w:cs="Arial"/>
                <w:color w:val="000000"/>
                <w:szCs w:val="21"/>
              </w:rPr>
              <w:t>中国隧道掘进机生产企业经营情况</w:t>
            </w:r>
            <w:r>
              <w:rPr>
                <w:rFonts w:cs="Arial" w:ascii="Arial" w:hAnsi="Arial"/>
                <w:color w:val="000000"/>
                <w:szCs w:val="21"/>
              </w:rPr>
              <w:t>;</w:t>
            </w:r>
            <w:r>
              <w:rPr>
                <w:rFonts w:ascii="Arial" w:hAnsi="Arial" w:cs="Arial"/>
                <w:color w:val="000000"/>
                <w:szCs w:val="21"/>
              </w:rPr>
              <w:t>中国隧道掘进机行业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剖析中国当前隧道掘进机行业的总体市场容量、市场规模、竞争格局，并根据行业的发展轨迹及多年的实践经验，对隧道掘进机行业未来的发展前景做出审慎分析与预测，是隧道掘进机生产企业、科研单位、销售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隧道掘进机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隧道掘进机产品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隧道掘进机的分类与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隧道掘进机施工的优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隧道掘进机施工的缺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隧道掘进机选型的原则</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隧道掘进机系统的设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隧道掘进机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隧道掘进机行业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隧道掘进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隧道掘进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隧道掘进机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隧道掘进机的优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隧道掘进机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隧道掘进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隧道掘进机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盾构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压平衡盾构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泥水平衡盾构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硬岩</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敞开式</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隧道掘进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隧道掘进机技术的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隧道掘进机技术的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隧道掘进机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断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面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用范围扩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和长距离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隧道掘进机国产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隧道掘进机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隧道掘进机国产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隧道自主研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重工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重工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工程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轨道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轨道交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轨道交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轨道交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轨道交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轨道交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隧道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隧道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隧道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隧道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隧道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隧道工程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利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利工程投资资金来源构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水利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工程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管道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管道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管道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管道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管道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管道工程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力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力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力工程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隧道掘进机应用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地铁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地铁建设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地铁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地铁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地铁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隧道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路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隧道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建设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利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水利工程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水利工程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水利工程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市政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政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市政工程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市政工程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市政工程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站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电站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电站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电站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石化管道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石化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石化管道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石化管道隧道掘进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隧道掘进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隧道掘进机巨头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海瑞克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海瑞克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海瑞克公司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瑞克公司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海瑞克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罗宾斯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罗宾斯公司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罗宾斯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川崎重工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川崎重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川崎重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川崎重工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三菱重工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菱重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三菱重工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小松制作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小松制作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小松制作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小松制作所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立造船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造船株式会社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立造船株式会社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造船株式会社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隧道掘进机市场竞争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隧道掘进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隧道掘进机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隧道掘进机企业投资兼并与重组背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隧道掘进机企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隧道掘进机企业投资兼并与重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行业产业化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隧道掘进机产业化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隧道掘进机产业价值链</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隧道掘进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隧道掘进机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掘进机产业链欧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掘进机产业链日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掘进机产业链中国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隧道掘进机产业化成果</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隧道掘进机产业化基地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土压平衡盾构的自主设计与制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直径泥水盾构消化吸收与设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隧道掘进机产业化方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隧道掘进机产业化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企与国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企独立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产业化方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隧道掘进机产业化实现途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隧道掘进机产业化方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土压平衡盾构产业化、系列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泥水盾构和复合盾构的研制</w:t>
            </w:r>
          </w:p>
          <w:p>
            <w:pPr>
              <w:pStyle w:val="Normal"/>
              <w:spacing w:lineRule="atLeast" w:line="380"/>
              <w:rPr>
                <w:rFonts w:ascii="Arial" w:hAnsi="Arial" w:cs="Arial"/>
                <w:color w:val="000000"/>
                <w:szCs w:val="21"/>
              </w:rPr>
            </w:pPr>
            <w:r>
              <w:rPr>
                <w:rFonts w:cs="Arial" w:ascii="Arial" w:hAnsi="Arial"/>
                <w:color w:val="000000"/>
                <w:szCs w:val="21"/>
              </w:rPr>
              <w:t>6.5.3 TBM</w:t>
            </w:r>
            <w:r>
              <w:rPr>
                <w:rFonts w:ascii="Arial" w:hAnsi="Arial" w:cs="Arial"/>
                <w:color w:val="000000"/>
                <w:szCs w:val="21"/>
              </w:rPr>
              <w:t>关键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隧道掘进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隧道掘进机行业出口市场分析</w:t>
            </w:r>
          </w:p>
          <w:p>
            <w:pPr>
              <w:pStyle w:val="Normal"/>
              <w:spacing w:lineRule="atLeast" w:line="380"/>
              <w:rPr>
                <w:rFonts w:ascii="Arial" w:hAnsi="Arial" w:cs="Arial"/>
                <w:color w:val="000000"/>
                <w:szCs w:val="21"/>
              </w:rPr>
            </w:pPr>
            <w:r>
              <w:rPr>
                <w:rFonts w:cs="Arial" w:ascii="Arial" w:hAnsi="Arial"/>
                <w:color w:val="000000"/>
                <w:szCs w:val="21"/>
              </w:rPr>
              <w:t>7.2.1 200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隧道掘进机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隧道掘进机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隧道掘进机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隧道掘进机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隧道掘进机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隧道掘进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海瑞克隧道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罗宾斯（上海）地下工程设备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掘进机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隧道掘进机行业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隧道掘进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隧道掘进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隧道掘进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隧道掘进机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隧道掘进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隧道掘进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隧道掘进机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隧道掘进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隧道掘进机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01-2012.12</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镇固定资产投资完成情况及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投资中中央及地方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投资中国有和民间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镇固定资产投资中三大投资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社会消费品零售总额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重型机械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50</w:t>
            </w:r>
            <w:r>
              <w:rPr>
                <w:rFonts w:ascii="Arial" w:hAnsi="Arial" w:cs="Arial"/>
                <w:color w:val="000000"/>
                <w:szCs w:val="21"/>
              </w:rPr>
              <w:t>年中国城市轨道交通投资情况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公共交通业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公共交通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公共交通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公共交通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轨道交通不同级别项目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公共交通业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铁路、道路、隧道和桥梁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铁路、道路、隧道和桥梁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铁路、道路、隧道和桥梁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铁路、道路、隧道和桥梁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铁路、道路、隧道和桥梁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铁路、道路、隧道和桥梁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铁路、道路、隧道和桥梁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水利和港口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水利和港口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水利和港口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水利和港口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水利和港口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水利和港口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水利和港口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架线和管道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架线和管道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架线和管道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架线和管道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架线和管道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架线和管道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架线和管道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力生产和供应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力生产和供应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力生产和供应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力生产和供应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力生产和供应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力生产和供应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力生产和供应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部分城市轨道交通规划中地铁线路（单位：</w:t>
            </w:r>
            <w:r>
              <w:rPr>
                <w:rFonts w:cs="Arial" w:ascii="Arial" w:hAnsi="Arial"/>
                <w:color w:val="000000"/>
                <w:szCs w:val="21"/>
              </w:rPr>
              <w:t>km</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隧道掘进机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隧道掘进机产业链欧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隧道掘进机产业链日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隧道掘进机产业链中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隧道掘进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产品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隧道掘进机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产品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隧道掘进机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隧道掘进机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隧道掘进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隧道掘进机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隧道掘进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方重工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方重工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方重工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方重工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方重工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方重工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4:00Z</dcterms:modified>
  <cp:revision>174</cp:revision>
  <dc:subject/>
  <dc:title/>
</cp:coreProperties>
</file>