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业管理行业产销需求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物业管理行业竞争的不断加剧，物业管理企业愈来愈需要把握瞬息万变的市场变化，国内优秀的物业管理生产企业愈来愈重视对行业市场的研究，特别是对企业发展环境和客户需求趋势变化的深入研究。正因为如此，一大批国内优秀的物业管理品牌迅速崛起，逐渐成为物业管理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物业管理行业市场跟踪搜集的一手市场数据，采用与国际同步的科学分析模型，全面而准确地为您从行业的整体高度来架构分析体系。报告主要分析了物业管理的发展环境；国际物业管理的发展经验；物业管理的发展现状；物业管理服务与收费情况；物业管理的招投标情况；物业管理细分市场情况；重点城市物业管理发展情况；物业管理竞争对手经营情况；物业管理发展前景及策略；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物业管理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物业管理行业的发展轨迹及多年的实践经验，对物业管理行业未来的发展趋势做出审慎分析与预测。是物业管理企业、投资企业准确了解物业管理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物业管理企业、投资企业准确了解物业管理行业当前最新发展动向，及早发现物业管理行业市场的空白点，机会点，增长点和盈利点……，前瞻性的把握物业管理行业未被满足的市场需求和趋势，形成企业良好的可持续发展优势，有效规避物业管理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综述与现状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物业管理行业发展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业管理行业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管理的起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管理的界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业管理行业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管理具体政策解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条例》解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收费管理办法》解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权法》解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税”解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物业管理的技术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建筑在中国的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物业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物业管理的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技术对物业管理的冲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物业管理需求主体的需求特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企业的需求特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所有人的需求特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际物业管理行业发展经验借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推进物业管理专业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推行多样化物业服务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培养专业化管理人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加快引入物业保险</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物业管理行业发展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物业管理行业发展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管理行业的发展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管理行业的服务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物业管理服务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物业管理服务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物业管理行业的服务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服务的区域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服务的业务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的物业类型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物业管理行业经营业绩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管理行业经营收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管理行业经营成果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管理行业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物业管理行业市场拓展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市场拓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增合同储备项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物业管理行业的服务质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管理的服务内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公共服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专项服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特约服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管理服务质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分包服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满意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物业管理收费方式的比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管理费的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管理费的用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管理收费方式的比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的两种收费方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种收费方式的比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业管理费收取存在的问题及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收费矛盾纠纷的原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收费矛盾解决的基本思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物管费困局的新思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竞争与企业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物业管理行业竞争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物业管理行业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物业管理行业竞争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的竞争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投资风险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供应两级分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市场规模不断扩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市场管理不完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消费者议价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供应商议价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业管理行业竞争结构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物业管理行业竞争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管理企业竞争市场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管理企业经营集团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管理企业专业服务分包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业管理行业竞争白热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业管理内容创新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业管理企业竞争全球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物业管理行业标杆企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物业管理行业竞争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管理服务规模竞争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管理服务质量竞争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管理服务满意度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物业管理企业标杆企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航物业管理有限公司经营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经营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合作伙伴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业区域分布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首都开发控股（集团）有限公司经营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经营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区域分布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华侨物业发展有限公司经营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经营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区域分布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同涞物业管理有限公司经营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经营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合作伙伴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业区域分布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上房物业管理有限公司经营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经营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合作伙伴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业区域分布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与前景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物业管理行业细分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住宅物业管理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背景下住宅投资热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物业市场供求形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物业管理主要企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物业管理市场需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商业物业管理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物业市场供求形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物业行业投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物业开发建设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物业销售面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物业销售价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物业管理主要企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物业管理市场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其他物业管理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他商品房物业供求形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他物业行业投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物业开发建设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物业市场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物业销售价格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地产市场供需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供给形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需求形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建设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物业管理类招标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物业管理市场需求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重点城市物业管理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深圳物业管理行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物业管理行业发展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物业管理企业的资质结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物业管理业的人才结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物业管理经营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物业管理经营收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管物业管理项目的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管物业服务项目的业态结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物业管理业竞争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物业管理的发展前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海物业管理行业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物业管理行业发展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物业管理企业的资质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物业管理经营收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物业管理业竞争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物业管理的发展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物业管理行业发展前景与发展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物业管理发展前景与面临的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前景与机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物业管理企业的发展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物业管理企业发展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物业管理企业发展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内外物业管理的起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物业管理行业相关政策及法律规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要城市物业管理条例实施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智能物业的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物业管理企业数量的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前瞻统计的</w:t>
            </w:r>
            <w:r>
              <w:rPr>
                <w:rFonts w:cs="Arial" w:ascii="Arial" w:hAnsi="Arial"/>
                <w:color w:val="000000"/>
                <w:szCs w:val="21"/>
              </w:rPr>
              <w:t>183</w:t>
            </w:r>
            <w:r>
              <w:rPr>
                <w:rFonts w:ascii="Arial" w:hAnsi="Arial" w:cs="Arial"/>
                <w:color w:val="000000"/>
                <w:szCs w:val="21"/>
              </w:rPr>
              <w:t>家一级资质企业的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第二次全国经济普查中我国物业管理行业从业人员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近年来物业管理百强企业服务规模变化趋势（单位：个，十万平方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近年来物业管理百强企业单个项目建筑面积变化趋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百强物业企业新签约项目情况（单位：万平方米，个）</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百强物业企业签约项目的项目面积均值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百强企业新签约项目在主要城市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百强物业管理企业新签约项目的服务类型（单位：个）</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百强企业服务的物业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近年来物业管理百强企业收入变化及构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年来物业管理百强企业物业服务费收入分布（单位：万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近年来物业管理百强企业净利润及变化趋势（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近年来物业服务百强企业盈利能力变化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来物业服务百强企业进入城市数量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年来进入主要城市的物业管理百强企业数量（单位：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年来物业服务百强企业合同储备项目数量及总建筑面积变化趋势（单位：个，十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物业管理公共服务的内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物业管理专项服务内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年来物业管理百强企业专业分包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来物业管理百强企业主满意度及关注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年来物业服务百强企业物业服务费收缴率均值及续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物业管理服务费用的一般构成项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物业管理服务费用的主要用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物业管理收费方式包干制和酬金制的优缺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物业管理收费矛盾纠纷原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物业管理企业资质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各资质等级企业的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物业管理企业来源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物业管理行业现有企业的竞争强弱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物业管理行业潜在进入者威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物业管理行业替代品威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物业管理行业对消费者议价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物业管理行业对供应商议价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物业管理行业竞争结构生态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物业管理企业服务规模排名前十名企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物业管理企业服务质量排名前十名企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物业管理企业满意度排名前十名企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航物业管理有限公司基本信息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航物业管理有限公司业务能力简况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航物业管理有限公司组织架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航物业管理有限公司物业项目类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中航物业管理有限公司管理项目数量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中航物业管理有限公司管理项目面积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航物业管理有限公司经营优劣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北京首都开发控股（集团）有限公司基本信息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北京首都开发控股（集团）有限公司业务能力简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北京首都开发控股（集团）有限公司经营优劣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广东省华侨物业发展有限公司基本信息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广东省华侨物业发展有限公司业务能力简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广东省华侨物业发展有限公司组织架构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广东省华侨物业发展有限公司经营优劣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上海同涞物业管理有限公司基本信息及业务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上海同涞物业管理有限公司经营优劣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上海上房物业管理有限公司基本信息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海上房物业管理有限公司业务能力简况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上海上房物业管理有限公司组织架构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上海上房物业管理有限公司物业管理项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上海上房物业管理有限公司物业区域分布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上海上房物业管理有限公司经营优劣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天津市天房物业管理有限公司基本信息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天津市天房物业管理有限公司业务能力简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天津市天房物业管理有限公司组织架构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天津市天房物业管理有限公司经营优劣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成都嘉宝管理顾问有限公司基本信息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成都嘉宝管理顾问有限公司业务能力简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成都嘉宝管理顾问有限公司经营优劣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浙江绿城物业管理有限公司基本信息及业务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浙江绿城物业管理有限公司经营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兰州城关物业管理有限公司基本信息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兰州城关物业管理有限公司业务能力简况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兰州城关物业管理有限公司在兰州和其他地区的物业管理项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兰州城关物业管理有限公司经营优劣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长城物业集团股份有限公司基本信息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长城物业集团股份有限公司业务能力简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长城物业集团股份有限公司组织结构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长城物业集团股份有限公司物业服务子公司的地区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长城物业集团股份有限公司经营优劣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网信物业管理有限公司基本信息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网信物业管理有限公司业务能力简况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网信物业管理有限公司组织架构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网信物业管理有限公司经营优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广州珠江物业酒店管理公司基本信息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广州珠江物业酒店管理公司业务能力简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广州珠江物业酒店管理公司组织架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广州珠江物业酒店管理公司物业服务项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州珠江物业酒店管理公司经营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大连远洋物业管理有限公司基本信息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大连远洋物业管理有限公司业务能力简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大连远洋物业管理有限公司经营优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重庆华宇物业管理有限公司基本信息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重庆华宇物业管理有限公司业务能力简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重庆华宇物业管理有限公司经营优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招商局物业管理有限公司基本信息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招商局物业管理有限公司业务能力简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招商局物业管理有限公司物业区域分布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招商局物业管理有限公司经营优劣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天鸿宝地物业管理经营有限公司基本信息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北京天鸿宝地物业管理经营有限公司业务能力简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京天鸿宝地物业管理经营有限公司经营优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福建永安物业管理有限公司基本信息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福建永安物业管理有限公司业务能力简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福建永安物业管理有限公司经营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成都金房物业服务有限公司基本信息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成都金房物业服务有限公司业务能力简况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成都金房物业服务有限公司组织架构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成都金房物业服务有限公司经营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深圳市物业管理有限公司基本信息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深圳市物业管理有限公司业务能力简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深圳市物业管理有限公司经营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海物业管理有限公司基本信息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海物业管理有限公司业务能力简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海物业管理有限公司经营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上海陆家嘴物业管理有限公司基本信息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上海陆家嘴物业管理有限公司业务能力简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上海陆家嘴物业管理有限公司经营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32:00Z</dcterms:modified>
  <cp:revision>175</cp:revision>
  <dc:subject/>
  <dc:title/>
</cp:coreProperties>
</file>