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继续教育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继续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继续教育市场进行了分析研究。报告在总结中国继续教育行业发展历程的基础上，结合新时期的各方面因素，对中国继续教育行业的发展趋势给予了细致和审慎的预测论证。报告资料详实，图表丰富，既有深入的分析，又有直观的比较，为继续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界定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成人教育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成人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教育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教育的目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成人教育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成人教育的主要职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成人教育的办学形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成人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成人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人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成人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人口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消费支出</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成人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成人教育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人教育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成人教育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出现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和法规不够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利倾向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位难以落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疏漏难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学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办学特色不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展态势失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促进成人教育发展的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成人教育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人教育发展的全球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人教育发展的社会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成人教育发展的产业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成人教育发展的市场化</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成人教育发展的法制化</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成人教育发展的人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继续教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继续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校继续教育地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校继续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高校继续教育现行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体制方面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制方面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高校继续教育改革的措施</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在体制改革方面的具体措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在机制改革方面的具体措施</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高校继续教育的定位与发展方向</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普通高等学校继续教育的定位</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普通高等学校继续教育的发展方向</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普通高等学校继续教育的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精细区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精细区分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精细区分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精细区分的因素</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市场精准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定位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定位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差异化战略</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市场精确进入</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高校继续教育转型高端培训的可行性</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培训市场专业化带来的机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不以低端培训损害学校品牌</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培训成为高校继续教育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继续教育学校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主要开展成人继续教育高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清华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人民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浙江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上海财经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上海交通大学继续教育学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主要成人继续教育学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央广播电视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教育学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社会培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青年管理干部学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社会培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国防工业职工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河北地质职工大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w:t>
            </w:r>
            <w:r>
              <w:rPr>
                <w:rFonts w:cs="Arial" w:ascii="Arial" w:hAnsi="Arial"/>
                <w:color w:val="000000"/>
                <w:szCs w:val="21"/>
              </w:rPr>
              <w:t>10</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各地区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各省市人口年龄结构占比（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各省市人口年龄结构占比（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省市人口年龄结构占比（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年龄结构排行前五名与后五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w:t>
            </w:r>
            <w:r>
              <w:rPr>
                <w:rFonts w:cs="Arial" w:ascii="Arial" w:hAnsi="Arial"/>
                <w:color w:val="000000"/>
                <w:szCs w:val="21"/>
              </w:rPr>
              <w:t>20</w:t>
            </w:r>
            <w:r>
              <w:rPr>
                <w:rFonts w:ascii="Arial" w:hAnsi="Arial" w:cs="Arial"/>
                <w:color w:val="000000"/>
                <w:szCs w:val="21"/>
              </w:rPr>
              <w:t>年中国居民人均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居民消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乡居民人均教育文化娱乐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清华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清华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清华大学继续教育学院业务部门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人民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人民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人民大学继续教育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浙江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浙江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浙江大学继续教育学院高端培训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财经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财经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海财经大学继续教育学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交通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上海交通大学继续教育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央广播电视大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央广播电视大学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央广播电视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教育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教育学院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教育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青年管理干部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青年管理干部学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青年管理干部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东省国防工业职工大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省国防工业职工大学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省国防工业职工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河北地质职工大学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河北地质职工大学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河北地质职工大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1T07:39:00Z</dcterms:modified>
  <cp:revision>3</cp:revision>
  <dc:subject/>
  <dc:title>【出版日期】 2013年9月</dc:title>
</cp:coreProperties>
</file>