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台市保税园区申请或筹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烟台市有效利用国际国内两个市场、两种资源，极大促进烟台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台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台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台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台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台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台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台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台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台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台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台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台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台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44:00Z</dcterms:modified>
  <cp:revision>201</cp:revision>
  <dc:subject/>
  <dc:title/>
</cp:coreProperties>
</file>