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佛山市三水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佛山市三水区有效利用国际国内两个市场、两种资源，极大促进佛山市三水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山市三水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市三水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三水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三水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三水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三水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三水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三水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三水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三水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山市三水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三水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三水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三水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三水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三水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三水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三水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三水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市三水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市三水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三水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市三水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市三水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三水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4:00Z</dcterms:modified>
  <cp:revision>1212</cp:revision>
  <dc:subject/>
  <dc:title/>
</cp:coreProperties>
</file>