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二氢钾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钾项目建议书》是中研普华针对磷酸二氢钾行业投资项目设立的必要性和可能性进行论证的专项研究报告。报告主要描述了磷酸二氢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钾项目建议书》是根据国民经济的发展、国家和地方中长期规划、产业政策、生产力布局、国内外市场、所在地的内外部条件，为磷酸二氢钾项目建设筹建单位或磷酸二氢钾项目法人，提出的具体项目的建议文件，是专门对拟建磷酸二氢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二氢钾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二氢钾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二氢钾项目建议书》，能够为您设计磷酸二氢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钾产品行业市场分析</w:t>
            </w:r>
          </w:p>
          <w:p>
            <w:pPr>
              <w:pStyle w:val="Normal"/>
              <w:spacing w:lineRule="atLeast" w:line="380"/>
              <w:rPr/>
            </w:pPr>
            <w:r>
              <w:rPr>
                <w:rFonts w:ascii="Arial" w:hAnsi="Arial" w:cs="Arial"/>
                <w:color w:val="000000"/>
                <w:szCs w:val="21"/>
              </w:rPr>
              <w:t>（一）磷酸二氢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二氢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8:00Z</dcterms:modified>
  <cp:revision>590</cp:revision>
  <dc:subject/>
  <dc:title/>
</cp:coreProperties>
</file>