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彩色显像管玻壳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彩色显像管玻壳项目建议书》是中研普华针对彩色显像管玻壳行业投资项目设立的必要性和可能性进行论证的专项研究报告。报告主要描述了彩色显像管玻壳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彩色显像管玻壳项目建议书》是根据国民经济的发展、国家和地方中长期规划、产业政策、生产力布局、国内外市场、所在地的内外部条件，为彩色显像管玻壳项目建设筹建单位或彩色显像管玻壳项目法人，提出的具体项目的建议文件，是专门对拟建彩色显像管玻壳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彩色显像管玻壳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彩色显像管玻壳项目建议书》案例编制经验和一流的团队，专业为您提供《</w:t>
            </w:r>
            <w:r>
              <w:rPr>
                <w:rFonts w:cs="Arial" w:ascii="Arial" w:hAnsi="Arial"/>
                <w:color w:val="000000"/>
                <w:szCs w:val="21"/>
              </w:rPr>
              <w:t>2013-2018</w:t>
            </w:r>
            <w:r>
              <w:rPr>
                <w:rFonts w:ascii="Arial" w:hAnsi="Arial" w:cs="Arial"/>
                <w:color w:val="000000"/>
                <w:szCs w:val="21"/>
              </w:rPr>
              <w:t>年版中国彩色显像管玻壳项目建议书》，能够为您设计彩色显像管玻壳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像管玻壳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像管玻壳产品行业市场分析</w:t>
            </w:r>
          </w:p>
          <w:p>
            <w:pPr>
              <w:pStyle w:val="Normal"/>
              <w:spacing w:lineRule="atLeast" w:line="380"/>
              <w:rPr/>
            </w:pPr>
            <w:r>
              <w:rPr>
                <w:rFonts w:ascii="Arial" w:hAnsi="Arial" w:cs="Arial"/>
                <w:color w:val="000000"/>
                <w:szCs w:val="21"/>
              </w:rPr>
              <w:t>（一）彩色显像管玻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像管玻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像管玻壳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显像管玻壳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14:00Z</dcterms:modified>
  <cp:revision>653</cp:revision>
  <dc:subject/>
  <dc:title/>
</cp:coreProperties>
</file>