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元器件引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器件引线项目建议书》是中研普华针对电子元器件引线行业投资项目设立的必要性和可能性进行论证的专项研究报告。报告主要描述了电子元器件引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器件引线项目建议书》是根据国民经济的发展、国家和地方中长期规划、产业政策、生产力布局、国内外市场、所在地的内外部条件，为电子元器件引线项目建设筹建单位或电子元器件引线项目法人，提出的具体项目的建议文件，是专门对拟建电子元器件引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器件引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元器件引线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元器件引线项目建议书》，能够为您设计电子元器件引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引线产品行业市场分析</w:t>
            </w:r>
          </w:p>
          <w:p>
            <w:pPr>
              <w:pStyle w:val="Normal"/>
              <w:spacing w:lineRule="atLeast" w:line="380"/>
              <w:rPr/>
            </w:pPr>
            <w:r>
              <w:rPr>
                <w:rFonts w:ascii="Arial" w:hAnsi="Arial" w:cs="Arial"/>
                <w:color w:val="000000"/>
                <w:szCs w:val="21"/>
              </w:rPr>
              <w:t>（一）电子元器件引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引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引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器件引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4:00Z</dcterms:modified>
  <cp:revision>683</cp:revision>
  <dc:subject/>
  <dc:title/>
</cp:coreProperties>
</file>