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医疗器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医疗器械</w:t>
            </w:r>
            <w:r>
              <w:rPr>
                <w:rFonts w:ascii="Arial" w:hAnsi="Arial" w:cs="Arial"/>
              </w:rPr>
              <w:t>行业研究</w:t>
            </w:r>
            <w:r>
              <w:rPr>
                <w:rFonts w:ascii="Arial" w:hAnsi="Arial" w:cs="Arial"/>
              </w:rPr>
              <w:t>报告主要分析了云南医疗器械行业的市场规模、云南医疗器械市场供需求状况、云南医疗器械市场竞争状况和云南医疗器械主要企业经营情况、云南医疗器械市场主要企业的市场占有率，同时对云南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南医疗器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南医疗器械专业研究单位等公布和提供的大量资料。对我国云南医疗器械行业作了详尽深入的分析，为云南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医疗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医疗器械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疗器械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医疗器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器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器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疗器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医疗器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械行业亏损面分析</w:t>
            </w:r>
          </w:p>
          <w:p>
            <w:pPr>
              <w:pStyle w:val="Normal"/>
              <w:spacing w:lineRule="atLeast" w:line="380"/>
              <w:rPr/>
            </w:pPr>
            <w:r>
              <w:rPr>
                <w:rFonts w:ascii="Arial" w:hAnsi="Arial" w:cs="Arial"/>
                <w:color w:val="000000"/>
                <w:szCs w:val="21"/>
              </w:rPr>
              <w:t>二、中国医疗器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疗器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器械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器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器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医疗器械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医疗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医疗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医疗器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医疗器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医疗器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医疗器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医疗器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医疗器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医疗器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医疗器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医疗器械行业亏损面分析</w:t>
            </w:r>
          </w:p>
          <w:p>
            <w:pPr>
              <w:pStyle w:val="Normal"/>
              <w:spacing w:lineRule="atLeast" w:line="380"/>
              <w:rPr/>
            </w:pPr>
            <w:r>
              <w:rPr>
                <w:rFonts w:ascii="Arial" w:hAnsi="Arial" w:cs="Arial"/>
                <w:color w:val="000000"/>
                <w:szCs w:val="21"/>
              </w:rPr>
              <w:t>二、云南医疗器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医疗器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医疗器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疗器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疗器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疗器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器械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疗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疗器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医疗器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医疗器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医疗器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疗器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医疗器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医疗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医疗器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器械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医疗器械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医疗器械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医疗器械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医疗器械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医疗器械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医疗器械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医疗器械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医疗器械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医疗器械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医疗器械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医疗器械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医疗器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医疗器械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医疗器械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医疗器械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医疗器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疗器械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疗器械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疗器械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疗器械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疗器械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疗器械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疗器械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疗器械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疗器械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疗器械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疗器械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疗器械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疗器械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疗器械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疗器械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疗器械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5:00Z</dcterms:modified>
  <cp:revision>316</cp:revision>
  <dc:subject/>
  <dc:title/>
</cp:coreProperties>
</file>