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市传感器行业市场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传感器制造行业竞争的不断加剧，国内优秀的传感器制造企业愈来愈重视对行业市场的研究，特别是对企业发展环境和客户需求趋势变化的深入研究。正因为如此，一大批国内优秀的传感器制造品牌迅速崛起，逐渐成为传感器制造行业中的翘楚！</w:t>
            </w:r>
          </w:p>
          <w:p>
            <w:pPr>
              <w:pStyle w:val="Normal"/>
              <w:spacing w:lineRule="atLeast" w:line="380"/>
              <w:ind w:firstLine="420"/>
              <w:rPr/>
            </w:pPr>
            <w:r>
              <w:rPr>
                <w:rFonts w:ascii="Arial" w:hAnsi="Arial" w:cs="Arial"/>
                <w:color w:val="000000"/>
                <w:szCs w:val="21"/>
              </w:rPr>
              <w:t>本报告利用中研普华长期对传感器制造行业市场跟踪搜集的一手市场数据，全面而准确的为您从行业的整体高度来架构分析体系。同时，佐之以全行业近年来全面详实的一手连续性市场数据，让您全面、准确地把握整个传感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传感器制造行业的发展轨迹及多年的实践经验，对传感器制造行业未来的发展趋势做出审慎分析与预测。是传感器制造企业、其他电子设备类企业、投资企业准确了解传感器制造行业当前最新发展动态，把握市场机会，做出正确经营决策和明确企业发展方向不可多得的精品。也是业内第一份对传感器制造行业的应用领域以及重点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传感器制造企业、其他电子设备类企业、投资企业准确了解传感器制造行业当前最新发展动向，及早发现传感器制造行业市场的空白点，机会点，增长点和盈利点……，前瞻性的把握传感器制造行业未被满足的市场需求和趋势，形成企业良好的可持续发展优势，有效规避传感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感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感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感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感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感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感器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制造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感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感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传感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传感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传感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感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传感器制造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感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感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感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感器制造行业产销率分析</w:t>
            </w:r>
          </w:p>
          <w:p>
            <w:pPr>
              <w:pStyle w:val="Normal"/>
              <w:spacing w:lineRule="atLeast" w:line="380"/>
              <w:rPr>
                <w:rFonts w:ascii="Arial" w:hAnsi="Arial" w:cs="Arial"/>
                <w:color w:val="000000"/>
                <w:szCs w:val="21"/>
              </w:rPr>
            </w:pPr>
            <w:r>
              <w:rPr>
                <w:rFonts w:cs="Arial" w:ascii="Arial" w:hAnsi="Arial"/>
                <w:color w:val="000000"/>
                <w:szCs w:val="21"/>
              </w:rPr>
              <w:t>2.4 2013-2017</w:t>
            </w:r>
            <w:r>
              <w:rPr>
                <w:rFonts w:ascii="Arial" w:hAnsi="Arial" w:cs="Arial"/>
                <w:color w:val="000000"/>
                <w:szCs w:val="21"/>
              </w:rPr>
              <w:t>年传感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传感器制造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感器制造行业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感器制造行业发展趋势分析</w:t>
            </w:r>
          </w:p>
          <w:p>
            <w:pPr>
              <w:pStyle w:val="Normal"/>
              <w:spacing w:lineRule="atLeast" w:line="380"/>
              <w:rPr>
                <w:rFonts w:ascii="Arial" w:hAnsi="Arial" w:cs="Arial"/>
                <w:color w:val="000000"/>
                <w:szCs w:val="21"/>
              </w:rPr>
            </w:pPr>
            <w:r>
              <w:rPr>
                <w:rFonts w:cs="Arial" w:ascii="Arial" w:hAnsi="Arial"/>
                <w:color w:val="000000"/>
                <w:szCs w:val="21"/>
              </w:rPr>
              <w:t>2.4.4 2013-2017</w:t>
            </w:r>
            <w:r>
              <w:rPr>
                <w:rFonts w:ascii="Arial" w:hAnsi="Arial" w:cs="Arial"/>
                <w:color w:val="000000"/>
                <w:szCs w:val="21"/>
              </w:rPr>
              <w:t>年传感器制造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制造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制造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传感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传感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传感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市传感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市传感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市传感器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感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感器制造行业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感器制造行业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感器制造行业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传感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威尔泰工业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航天汽车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姆龙（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对传感器按被测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传感器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传感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传感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传感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传感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传感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传感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传感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传感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八年传感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制造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制造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上海市传感器制造行业主要经济指标在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六年上海市传感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四年上海市传感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传感器制造行业企业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传感器制造行业企业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传感器制造行业企业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威尔泰工业自动化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上海威尔泰工业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威尔泰工业自动化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上海威尔泰工业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威尔泰工业自动化股份有限公司主营业务分行业和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三年上海威尔泰工业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三年上海威尔泰工业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上海威尔泰工业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威尔泰工业自动化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威尔泰工业自动化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威尔泰工业自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航天汽车机电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上海航天汽车机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航天汽车机电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上海航天汽车机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航天汽车机电股份有限公司主营业务分行业和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上海航天汽车机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上海航天汽车机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上海航天汽车机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航天汽车机电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航天汽车机电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航天汽车机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三年欧姆龙（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欧姆龙（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欧姆龙（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欧姆龙（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欧姆龙（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欧姆龙（上海）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38:00Z</dcterms:modified>
  <cp:revision>175</cp:revision>
  <dc:subject/>
  <dc:title/>
</cp:coreProperties>
</file>